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  <w:lang w:val="uk-UA"/>
        </w:rPr>
      </w:pPr>
      <w:r>
        <w:rPr>
          <w:b w:val="false"/>
          <w:bCs w:val="false"/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ПЛАН РОЗМІЩЕННЯ І УКРИТТЯ НАСЕЛЕННЯ М. МИКОЛАЄВА В СХОВИЩАХ ТА НАЙПРОСТІШИХ УКРИТТЯХ 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  <w:t>станом на 20.06.2023 р.</w:t>
      </w:r>
    </w:p>
    <w:p>
      <w:pPr>
        <w:pStyle w:val="Normal"/>
        <w:jc w:val="lef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ind w:left="0" w:right="-550" w:hanging="0"/>
        <w:jc w:val="left"/>
        <w:rPr/>
      </w:pPr>
      <w:r>
        <w:rPr>
          <w:b/>
          <w:bCs/>
          <w:sz w:val="28"/>
          <w:szCs w:val="28"/>
          <w:lang w:val="uk-UA"/>
        </w:rPr>
        <w:tab/>
      </w:r>
      <w:r>
        <w:rPr>
          <w:b/>
          <w:bCs/>
          <w:sz w:val="23"/>
          <w:szCs w:val="32"/>
          <w:lang w:val="uk-UA"/>
        </w:rPr>
        <w:tab/>
        <w:tab/>
        <w:tab/>
      </w:r>
    </w:p>
    <w:tbl>
      <w:tblPr>
        <w:tblW w:w="15945" w:type="dxa"/>
        <w:jc w:val="left"/>
        <w:tblInd w:w="-40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1170"/>
        <w:gridCol w:w="3585"/>
        <w:gridCol w:w="1845"/>
        <w:gridCol w:w="3375"/>
        <w:gridCol w:w="795"/>
        <w:gridCol w:w="720"/>
        <w:gridCol w:w="4455"/>
      </w:tblGrid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№№</w:t>
            </w:r>
          </w:p>
          <w:p>
            <w:pPr>
              <w:pStyle w:val="Normal"/>
              <w:ind w:left="0" w:right="-14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з/п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дреса розташування  приміщення, яке можливо використовувати для укритт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Тип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риміщен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Балансоутримувач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підвального приміщення, захисної споруди цивільного захисту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лощ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(м</w:t>
            </w:r>
            <w:r>
              <w:rPr>
                <w:b/>
                <w:bCs/>
                <w:vertAlign w:val="superscript"/>
                <w:lang w:val="uk-UA"/>
              </w:rPr>
              <w:t>2</w:t>
            </w:r>
            <w:r>
              <w:rPr>
                <w:b/>
                <w:bCs/>
                <w:lang w:val="uk-UA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  <w:lang w:val="uk-UA"/>
              </w:rPr>
            </w:pPr>
            <w:r>
              <w:rPr>
                <w:b/>
                <w:bCs/>
                <w:sz w:val="21"/>
                <w:szCs w:val="21"/>
                <w:lang w:val="uk-UA"/>
              </w:rPr>
              <w:t>Місткість</w:t>
            </w:r>
          </w:p>
          <w:p>
            <w:pPr>
              <w:pStyle w:val="Normal"/>
              <w:ind w:left="-131" w:right="-6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(осіб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4" w:right="-3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Адреси житлових будинків, </w:t>
            </w:r>
          </w:p>
          <w:p>
            <w:pPr>
              <w:pStyle w:val="Normal"/>
              <w:snapToGrid w:val="false"/>
              <w:ind w:left="-154" w:right="-3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мешканці яких  укриваються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7</w:t>
            </w:r>
          </w:p>
        </w:tc>
      </w:tr>
      <w:tr>
        <w:trPr>
          <w:trHeight w:val="520" w:hRule="atLeast"/>
        </w:trPr>
        <w:tc>
          <w:tcPr>
            <w:tcW w:w="15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Інгульський  район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просп. Богоявленський,1</w:t>
            </w:r>
          </w:p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адмін.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Адміністрація Інгульського  району ММ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просп.  Богоявленський, 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івденна, 54/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“ Південна, 54/4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Південна,54/4, 52а, 54, 54/1, 54/2, 54/3, 66, 66/1, 66/2, 66/4, 66/8, 66/9, 66/10, 70,</w:t>
            </w:r>
          </w:p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Богоявленський, 25 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6 Слобідська,4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“Моноліт-Зоря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7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6 Слобідська,48, </w:t>
            </w:r>
          </w:p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-т. Центральний 26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6 Слобідська 48 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“6 Слобідська 48 А”</w:t>
            </w:r>
          </w:p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5</w:t>
            </w:r>
          </w:p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6 Слобідська 48 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-а Лінія,3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ОСББ “Жилец-Юг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8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1-а Лінія, 34, 15, 27,</w:t>
            </w:r>
          </w:p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пр. Миру, 10, 8, 8 а, </w:t>
            </w:r>
          </w:p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Будівельників, 2,4, 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1-а Лінія,34-а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ОСББ “Жилец-Юг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вул. 1-а Лінія,34-а, 36, 38; </w:t>
            </w:r>
          </w:p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пр-т. Миру 14, 14 б</w:t>
            </w:r>
          </w:p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11-а Повздовжня,31а,</w:t>
            </w:r>
          </w:p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вул. 12 а Повздовжня, 16;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-а Лінія, 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вул. 1-а Лінія, 25, 11, 28 а, 28 б, </w:t>
            </w:r>
          </w:p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пр. Миру 4, </w:t>
            </w:r>
          </w:p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11-а Повздовжня 1( к.1, к2, к3, к4, к5) 3,5 а, 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Шкільна,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вул. Шкільна,1, 2, </w:t>
            </w:r>
          </w:p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вул. Будівельників, 6,     </w:t>
            </w:r>
          </w:p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8-а, Повздовжня 2, 4,                                       вул. 9-а Повздовжня 2, 4, 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смонавтів,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ЖЕП ММР “Зоря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Космонавтів,5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Богоявленський, 27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просп.  Богоявленський, 27-а, 31, 16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Богоявленський , 49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Богоявленський, 49-а, 47, 49, 51,                     вул. Молодогвардійська 53в, 5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аркова, 28-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“Паркова 28-б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Паркова,28-б, 28, 28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Паркова ,30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 “Місто для людей Миколаїв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35" w:leader="none"/>
              </w:tabs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Паркова,30-а, 30, 32,                                   вул. Південна, 33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ередова,52-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 “Місто для людей Миколаїв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Передова,52-д, 52 а, 52 б, 52 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олодогвардійська,</w:t>
            </w:r>
          </w:p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-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“Наш дім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Молодогвардійська,53 б, 28, 30, 53, 53а,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/>
            </w:pPr>
            <w:r>
              <w:rPr>
                <w:b/>
                <w:bCs/>
                <w:color w:val="000000"/>
                <w:lang w:val="uk-UA"/>
              </w:rPr>
              <w:t>п</w:t>
            </w:r>
            <w:r>
              <w:rPr>
                <w:color w:val="000000"/>
                <w:lang w:val="uk-UA"/>
              </w:rPr>
              <w:t>ровулок Молодогвардійський,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 “Місто для людей Миколаїв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в. Молодогвардійський, 6,8, пров.Індивідуальний 3,                    вул.Чайковського, 28, 28 а, 3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овського, 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УК “Південь-М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Чайковського, 2, 4, 6, 6 а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овського, 2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Чайковського, 27, 18, 25 ,</w:t>
            </w:r>
          </w:p>
          <w:p>
            <w:pPr>
              <w:pStyle w:val="Normal"/>
              <w:snapToGrid w:val="false"/>
              <w:ind w:left="-36" w:right="-108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Південна, 2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 Богоявленський, 4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Чайковського, 26, </w:t>
            </w:r>
          </w:p>
          <w:p>
            <w:pPr>
              <w:pStyle w:val="Normal"/>
              <w:snapToGrid w:val="false"/>
              <w:ind w:left="-36" w:right="-108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Богоявленський , 41, 43, 45, 45 а, 53 а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 Богоявленський, 41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9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Богоявленський , 41 а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 Богоявленський, 3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 “Надія 33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 Богоявленський, 33, 16 а, 18, 18/1, 2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 Богоявленський, 3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 Богоявленський, 39, 35, 2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 Богоявленський, 4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 Богоявленський, 4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 Богоявленський, 5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3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 Богоявленський, 5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еатральна, 2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  <w:p>
            <w:pPr>
              <w:pStyle w:val="Normal"/>
              <w:snapToGrid w:val="false"/>
              <w:ind w:left="0" w:right="-62" w:hanging="0"/>
              <w:jc w:val="center"/>
              <w:rPr>
                <w:color w:val="ED1C24"/>
                <w:lang w:val="uk-UA"/>
              </w:rPr>
            </w:pPr>
            <w:r>
              <w:rPr>
                <w:color w:val="ED1C24"/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Театральна , 2 а</w:t>
            </w:r>
          </w:p>
          <w:p>
            <w:pPr>
              <w:pStyle w:val="Normal"/>
              <w:snapToGrid w:val="false"/>
              <w:ind w:left="-36" w:right="-108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в. Полярний, 2 а, 2 б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Молодогвардійська,30 а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Молодогвардійська,30 а, 32, 32 а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 .Молодогвардійська,5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Молодогвардійська,51, 26 а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Молодогвардійська,53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 “Місто для людей Миколаїв”</w:t>
            </w:r>
          </w:p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Молодогвардійська,53 а, 34 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смонатів,5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Космонатів,54, </w:t>
            </w:r>
          </w:p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Чайковського 30а, 32,</w:t>
            </w:r>
          </w:p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 Богоявленський, 51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Нагірна, 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 “Місто для людей Миколаїв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9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Нагірна, 1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В.Чорновола, 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вул. В.Чорновола, 3,      </w:t>
            </w:r>
          </w:p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Херсонське шосе, 94, 9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Космонавтів, 6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ОСББ “Білка 67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Космонавтів, 6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Космонавтів,7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ТОВ  “Місто для людей Миколаїв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Космонавтів,7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Космонавтів,73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 “Місто для людей Миколаїв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Космонавтів,73 а, 69, 71,                           вул. Херсонське шосе 9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4-а Повздовжня,7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1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вул. 4-а Повздовжня,72, </w:t>
            </w:r>
          </w:p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вул. Космонавтів, 77, 77 а, 79,  </w:t>
            </w:r>
          </w:p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3-а Повздовжня 2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В.Чорновола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В.Чорновола ,7, 5, 9, 11, 15,                    вул.4-а Повздовжня,70, 85, 8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івденна, 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Південна, 47, 45, 49, 49 а, 5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колаївська, 34-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“Наш дім-Зубр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Миколаївська, 34-б, 34, 34а, 36, 38, 40, </w:t>
            </w:r>
            <w:r>
              <w:rPr>
                <w:b w:val="false"/>
                <w:bCs w:val="false"/>
                <w:lang w:val="uk-UA"/>
              </w:rPr>
              <w:t>пр-т Миру, 17 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просп.  Богоявленський, 28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3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просп.  Богоявленський, 28, 26, 26 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Китобоїв,14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ОСББ “Китобоїв,14-а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4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Китобоїв,14-а , 14,                                       вул. Космонавтів, 8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просп.  Миру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ОСББ “Наш Миру 30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6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просп.  Миру,30, 24, 26, 28, 3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просп.  Миру,30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ОСББ “Проспект Миру 30-А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просп.  Миру,30-а, </w:t>
            </w:r>
          </w:p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Генерала Свиридова, 37, 40/1,</w:t>
            </w:r>
          </w:p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12-а Повздовжня 38, 42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Космонавтів,9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ОСББ “Космонавтов 88/90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Космонавтів,90, 92, 9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Космонавтів,8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ОСББ “Космонавтов 88/90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9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Космонавтів,88, 84, 8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12-а Повздовжня,4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ОСББ “Діалог - 47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вул. 12-а Повздовжня, 47, 13, 47а,                     вул. Космонавтів, 82, </w:t>
            </w:r>
          </w:p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Китобоїв, 1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смонавтів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Космонавтів,55, пр. Миру 6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.Яворницького, 2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Д.Яворницького,2-а, 2, 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Д.Яворницького, 2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КК “Південна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Д.Яворницького, 24, 2в, 6, 12, 14, 16, 18, 20, 2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иколаївська,15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Миколаївська,15-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ул.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В. Чорновола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,7-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СДЮШОР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з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велоспорт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38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персонал,</w:t>
            </w:r>
          </w:p>
          <w:p>
            <w:pPr>
              <w:pStyle w:val="Normal"/>
              <w:snapToGrid w:val="false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lang w:val="uk-UA"/>
              </w:rPr>
              <w:t xml:space="preserve"> </w:t>
            </w:r>
            <w:r>
              <w:rPr>
                <w:b w:val="false"/>
                <w:bCs w:val="false"/>
                <w:lang w:val="uk-UA"/>
              </w:rPr>
              <w:t>мешканці житлового будинку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Миру,2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КК “Південна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0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 Миру,25, 23 а, 23 б, 25 а, 27 в,                        вул. Новозаводська 2 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итобоїв,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КК “Південна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8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7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Китобоїв,7, </w:t>
            </w:r>
          </w:p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Новозаводська 6, 8, 10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смонавтів,57 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“Космонавтів 57 А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Космонавтів,57, 57 а, 59 а 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смонавтів,14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“Космонавтів 144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Космонавтів,144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смонавтів,146 г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“Космонавтів 146 Г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Космонавтів,146 г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зарського,1 б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Казарського,1 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зарського,1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Казарського, 1/1, 1/3, 1/4, 1/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азарського,1/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</w:t>
            </w:r>
          </w:p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Казарського, 1/2, 1/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еатральна,4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Перша Миколаївська управляюча компанія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Театральна, 45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смонавтів,108 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Перша Миколаївська управляюча компанія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Космонавтів,108 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смонавтів,110 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Перша Миколаївська управляюча компанія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Космонавтів,110 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бера,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Перша Миколаївська управляюча компанія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Кобера,1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-а Лінія,1, корпус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Перша Миколаївська управляюча компанія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1-а Лінія,1, корпус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аршала Василевського,55 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Перша Миколаївська управляюча компанія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Маршала Василевського,55 а, 57,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Передова,11 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ЗОШ №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9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вул. Передова,11 а, </w:t>
            </w:r>
          </w:p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Паркова 1, 3, 3а, 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Чайковського,3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ЗОШ №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55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Чайковського,30, 29, 29б, 29/1, 36, 3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Театральна, 4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гуманітарна гімназія №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Театральна, 41, 33, 33 а, 35 а, 37 а, 47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4-а Повздовжня,5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ЗОШ №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вул.4-а Повздовжня,58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просп.  Миру,5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ЗОШ №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1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просп.  Миру,50, 44, 48, 52, 54, 56, 5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Космонавтів,138 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ЗОШ №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71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Космонавтів,138 а, 136, 138б, 138 в, 138 г, 140, 140 а</w:t>
            </w:r>
          </w:p>
        </w:tc>
      </w:tr>
      <w:tr>
        <w:trPr>
          <w:trHeight w:val="323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Вінграновського,6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Миколаївський професійний промисловий ліце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Вінграновського,62, 5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В. Чорновола,7 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СДЮШОР з велоспорту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вул. В.Чорновола,7 а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просп. Богоявленський, 39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Миколаївський міський ПК “Молодіжний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79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просп. Богоявленський, 39 а, 37, 39, 41,41 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Маршала Василевського,5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Миколаївська обласна філармонія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Маршала Василевського,55, 46, 46 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Паркова,24/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ОСББ “Сонячний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Паркова,24/2, 24/4, 2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Паркова,24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ОСББ “Автомобіліст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Паркова,24/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Паркова,24/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ОСББ “Северянин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Паркова,24/3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просп.  Миру,46 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ОСББ “Весна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97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просп.  Миру,46 а, 4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Новобузька,12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ОСББ “АВОН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28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Новобузька,128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просп. Миру,7/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ОСББ “Зоря-8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6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просп.  Миру,7/1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олодогвардійська, 5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“Наш дім”</w:t>
            </w:r>
          </w:p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3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Молодогвардійська,53, 3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олодогвардійська, 5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“Наш дім”</w:t>
            </w:r>
          </w:p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Молодогвардійська,55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Театральна,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ЖБК “Комунальник-3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Театральна,2,  4 , 4а, 6, 8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lang w:val="uk-UA"/>
              </w:rPr>
            </w:pPr>
            <w:r>
              <w:rPr>
                <w:lang w:val="uk-UA"/>
              </w:rPr>
              <w:t>вул. Космонавтів, 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ЖБК “Кристал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82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Космонавтів,59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Маршала  Василевського, 5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Перша Миколаївська управляюча компанія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Маршала Василевського,5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сп. Миру, 4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осп. Миру, 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вул. Космонавтів, 9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“Перша Миколаївська управляюча компанія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6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Космонавтів, 9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вул. Космонавтів, 56 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«Місто для люде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Космонавтів, 56 б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вул. Космонавтів, 1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«Місто для люде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Космонавтів, 11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. Кобера,13 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КЖЕП ММР “Зоря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12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в. Кобера,13 б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айковського, 3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«Місто для люде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Чайковського, 3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Богоявленський, 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«Місто для люде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Богоявленський, 2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аркова, 4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«Місто для люде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Паркова, 4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еатральна, 35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«Місто для люде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Васляєва, 35 а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аркова, 2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«Місто для люде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Паркова, 2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Чкалова, 215 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«Місто для люде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Чкалова, 215 в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Миру, 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“Перша Миколаївська управляюча компанія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Миру, 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1-а Лінія, 3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«Місто для люде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1-а Лінія, 3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lang w:val="uk-UA"/>
              </w:rPr>
            </w:pPr>
            <w:r>
              <w:rPr>
                <w:lang w:val="uk-UA"/>
              </w:rPr>
              <w:t>вул. Космонавтів, 7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«Місто для люде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Космонавтів, 7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Богоявленський, 53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«Місто для люде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Богоявленський, 53 а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еатральна, 29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ТОВ «Місто для люде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Театральна, 29 а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jc w:val="left"/>
              <w:rPr/>
            </w:pPr>
            <w:r>
              <w:rPr/>
              <w:t xml:space="preserve">вул. Миколаївська, </w:t>
            </w:r>
            <w:r>
              <w:rPr>
                <w:lang w:val="uk-UA"/>
              </w:rPr>
              <w:t>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КЖЕП ММР “Зоря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jc w:val="center"/>
              <w:rPr>
                <w:lang w:val="uk-UA"/>
              </w:rPr>
            </w:pPr>
            <w:r>
              <w:rPr>
                <w:lang w:val="uk-UA"/>
              </w:rPr>
              <w:t>6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jc w:val="left"/>
              <w:rPr/>
            </w:pPr>
            <w:r>
              <w:rPr/>
              <w:t xml:space="preserve">вул. Миколаївська, </w:t>
            </w:r>
            <w:r>
              <w:rPr>
                <w:lang w:val="uk-UA"/>
              </w:rPr>
              <w:t>2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Віанграновського, 6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Миколаївський промисловий ліцей, ОД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4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76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персонал, </w:t>
            </w:r>
          </w:p>
          <w:p>
            <w:pPr>
              <w:pStyle w:val="Normal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мешканці житлових будинків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>
                <w:color w:val="000000"/>
              </w:rPr>
              <w:t>Чкалова, 213 а</w:t>
            </w:r>
            <w:r>
              <w:rPr>
                <w:color w:val="000000"/>
                <w:lang w:val="uk-UA"/>
              </w:rPr>
              <w:t xml:space="preserve">/2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</w:t>
            </w:r>
            <w:r>
              <w:rPr>
                <w:b w:val="false"/>
                <w:bCs w:val="false"/>
                <w:color w:val="000000"/>
              </w:rPr>
              <w:t xml:space="preserve">Чкалова, 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213, </w:t>
            </w:r>
            <w:r>
              <w:rPr>
                <w:b w:val="false"/>
                <w:bCs w:val="false"/>
                <w:color w:val="000000"/>
              </w:rPr>
              <w:t>213 а</w:t>
            </w:r>
            <w:r>
              <w:rPr>
                <w:b w:val="false"/>
                <w:bCs w:val="false"/>
                <w:color w:val="000000"/>
                <w:lang w:val="uk-UA"/>
              </w:rPr>
              <w:t>, 215, 215 а, 215 б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color w:val="000000"/>
              </w:rPr>
              <w:t>М</w:t>
            </w:r>
            <w:r>
              <w:rPr>
                <w:color w:val="000000"/>
                <w:lang w:val="uk-UA"/>
              </w:rPr>
              <w:t xml:space="preserve">аршала </w:t>
            </w:r>
            <w:r>
              <w:rPr>
                <w:color w:val="000000"/>
              </w:rPr>
              <w:t>Василевського, 59 а</w:t>
            </w:r>
            <w:r>
              <w:rPr>
                <w:color w:val="000000"/>
                <w:lang w:val="uk-UA"/>
              </w:rPr>
              <w:t xml:space="preserve">/2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2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</w:t>
            </w:r>
            <w:r>
              <w:rPr>
                <w:b w:val="false"/>
                <w:bCs w:val="false"/>
                <w:color w:val="000000"/>
              </w:rPr>
              <w:t>М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аршала </w:t>
            </w:r>
            <w:r>
              <w:rPr>
                <w:b w:val="false"/>
                <w:bCs w:val="false"/>
                <w:color w:val="000000"/>
              </w:rPr>
              <w:t>Василевського,59 а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 Погранична</w:t>
            </w:r>
            <w:r>
              <w:rPr>
                <w:color w:val="000000"/>
              </w:rPr>
              <w:t xml:space="preserve">, 234 </w:t>
            </w:r>
            <w:r>
              <w:rPr>
                <w:color w:val="000000"/>
                <w:lang w:val="uk-UA"/>
              </w:rPr>
              <w:t xml:space="preserve">у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uk-UA"/>
              </w:rPr>
              <w:t>1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>вул. Погранична,</w:t>
            </w:r>
            <w:r>
              <w:rPr>
                <w:b w:val="false"/>
                <w:bCs w:val="false"/>
                <w:color w:val="000000"/>
              </w:rPr>
              <w:t xml:space="preserve"> 234</w:t>
            </w:r>
            <w:r>
              <w:rPr>
                <w:b w:val="false"/>
                <w:bCs w:val="false"/>
                <w:color w:val="000000"/>
                <w:lang w:val="uk-UA"/>
              </w:rPr>
              <w:t>,236, 238, 238 а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color w:val="000000"/>
              </w:rPr>
              <w:t>Чкалова, 199</w:t>
            </w:r>
            <w:r>
              <w:rPr>
                <w:color w:val="000000"/>
                <w:lang w:val="uk-UA"/>
              </w:rPr>
              <w:t xml:space="preserve"> у 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16,</w:t>
            </w: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uk-UA"/>
              </w:rPr>
              <w:t>16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</w:t>
            </w:r>
            <w:r>
              <w:rPr>
                <w:b w:val="false"/>
                <w:bCs w:val="false"/>
                <w:color w:val="000000"/>
              </w:rPr>
              <w:t>Чкалова, 199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, 203, 205, 207, </w:t>
            </w:r>
          </w:p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Маршала Василевського, 44 а, 46 а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color w:val="000000"/>
              </w:rPr>
              <w:t xml:space="preserve">Космонавтів, 75 </w:t>
            </w:r>
            <w:r>
              <w:rPr>
                <w:color w:val="000000"/>
                <w:lang w:val="uk-UA"/>
              </w:rPr>
              <w:t xml:space="preserve">у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</w:t>
            </w:r>
            <w:r>
              <w:rPr>
                <w:b w:val="false"/>
                <w:bCs w:val="false"/>
                <w:color w:val="000000"/>
              </w:rPr>
              <w:t>Космонавтів,75</w:t>
            </w:r>
            <w:r>
              <w:rPr>
                <w:b w:val="false"/>
                <w:bCs w:val="false"/>
                <w:color w:val="000000"/>
                <w:lang w:val="uk-UA"/>
              </w:rPr>
              <w:t>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val="uk-UA"/>
              </w:rPr>
              <w:t xml:space="preserve">-а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lang w:val="uk-UA"/>
              </w:rPr>
              <w:t>в</w:t>
            </w:r>
            <w:r>
              <w:rPr>
                <w:color w:val="000000"/>
              </w:rPr>
              <w:t xml:space="preserve">здовжня, 72 </w:t>
            </w:r>
            <w:r>
              <w:rPr>
                <w:color w:val="000000"/>
                <w:lang w:val="uk-UA"/>
              </w:rPr>
              <w:t xml:space="preserve">у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>9</w:t>
            </w:r>
            <w:r>
              <w:rPr>
                <w:color w:val="00000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uk-UA"/>
              </w:rPr>
              <w:t>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</w:t>
            </w:r>
            <w:r>
              <w:rPr>
                <w:b w:val="false"/>
                <w:bCs w:val="false"/>
                <w:color w:val="000000"/>
              </w:rPr>
              <w:t>4-а Повздовжня, 72</w:t>
            </w:r>
            <w:r>
              <w:rPr>
                <w:b w:val="false"/>
                <w:bCs w:val="false"/>
                <w:color w:val="000000"/>
                <w:lang w:val="uk-UA"/>
              </w:rPr>
              <w:t>,                                    вул. В.Чорновола , 13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color w:val="000000"/>
              </w:rPr>
              <w:t xml:space="preserve">28 </w:t>
            </w:r>
            <w:r>
              <w:rPr>
                <w:color w:val="000000"/>
                <w:lang w:val="uk-UA" w:eastAsia="zh-CN" w:bidi="ar-SA"/>
              </w:rPr>
              <w:t>Армії</w:t>
            </w:r>
            <w:r>
              <w:rPr>
                <w:color w:val="000000"/>
              </w:rPr>
              <w:t xml:space="preserve">, 12 </w:t>
            </w:r>
            <w:r>
              <w:rPr>
                <w:color w:val="000000"/>
                <w:lang w:val="uk-UA"/>
              </w:rPr>
              <w:t xml:space="preserve">у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</w:t>
            </w:r>
            <w:r>
              <w:rPr>
                <w:b w:val="false"/>
                <w:bCs w:val="false"/>
                <w:color w:val="000000"/>
              </w:rPr>
              <w:t xml:space="preserve">28 </w:t>
            </w:r>
            <w:r>
              <w:rPr>
                <w:b w:val="false"/>
                <w:bCs w:val="false"/>
                <w:color w:val="000000"/>
                <w:lang w:val="uk-UA" w:eastAsia="zh-CN" w:bidi="ar-SA"/>
              </w:rPr>
              <w:t>Армії</w:t>
            </w:r>
            <w:r>
              <w:rPr>
                <w:b w:val="false"/>
                <w:bCs w:val="false"/>
                <w:color w:val="000000"/>
              </w:rPr>
              <w:t xml:space="preserve">, 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10, </w:t>
            </w:r>
            <w:r>
              <w:rPr>
                <w:b w:val="false"/>
                <w:bCs w:val="false"/>
                <w:color w:val="000000"/>
              </w:rPr>
              <w:t>12.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color w:val="000000"/>
              </w:rPr>
              <w:t xml:space="preserve">28 </w:t>
            </w:r>
            <w:r>
              <w:rPr>
                <w:color w:val="000000"/>
                <w:lang w:val="uk-UA" w:eastAsia="zh-CN" w:bidi="ar-SA"/>
              </w:rPr>
              <w:t>Армії</w:t>
            </w:r>
            <w:r>
              <w:rPr>
                <w:color w:val="000000"/>
              </w:rPr>
              <w:t xml:space="preserve">, 14 </w:t>
            </w:r>
            <w:r>
              <w:rPr>
                <w:color w:val="000000"/>
                <w:lang w:val="uk-UA"/>
              </w:rPr>
              <w:t xml:space="preserve">у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uk-UA"/>
              </w:rPr>
              <w:t>1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</w:t>
            </w:r>
            <w:r>
              <w:rPr>
                <w:b w:val="false"/>
                <w:bCs w:val="false"/>
                <w:color w:val="000000"/>
              </w:rPr>
              <w:t xml:space="preserve">28 </w:t>
            </w:r>
            <w:r>
              <w:rPr>
                <w:b w:val="false"/>
                <w:bCs w:val="false"/>
                <w:color w:val="000000"/>
                <w:lang w:val="uk-UA" w:eastAsia="zh-CN" w:bidi="ar-SA"/>
              </w:rPr>
              <w:t>Армії</w:t>
            </w:r>
            <w:r>
              <w:rPr>
                <w:b w:val="false"/>
                <w:bCs w:val="false"/>
                <w:color w:val="000000"/>
              </w:rPr>
              <w:t>, 14</w:t>
            </w:r>
            <w:r>
              <w:rPr>
                <w:b w:val="false"/>
                <w:bCs w:val="false"/>
                <w:color w:val="000000"/>
                <w:lang w:val="uk-UA"/>
              </w:rPr>
              <w:t>, 12 а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color w:val="000000"/>
              </w:rPr>
              <w:t>Молодогвардійська,</w:t>
            </w:r>
            <w:r>
              <w:rPr>
                <w:color w:val="000000"/>
                <w:lang w:val="uk-UA"/>
              </w:rPr>
              <w:t xml:space="preserve">           </w:t>
            </w:r>
            <w:r>
              <w:rPr>
                <w:color w:val="000000"/>
              </w:rPr>
              <w:t xml:space="preserve">42 </w:t>
            </w:r>
            <w:r>
              <w:rPr>
                <w:color w:val="000000"/>
                <w:lang w:val="uk-UA"/>
              </w:rPr>
              <w:t xml:space="preserve">у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" w:right="-3" w:firstLine="45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uk-UA"/>
              </w:rPr>
              <w:t>1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</w:t>
            </w:r>
            <w:r>
              <w:rPr>
                <w:b w:val="false"/>
                <w:bCs w:val="false"/>
                <w:color w:val="000000"/>
              </w:rPr>
              <w:t>Молодогвардійська,42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, 38, 40,           </w:t>
            </w:r>
          </w:p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Олега Кошового, 6 а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color w:val="000000"/>
              </w:rPr>
              <w:t xml:space="preserve">Молодогвардійська, </w:t>
            </w:r>
            <w:r>
              <w:rPr>
                <w:color w:val="000000"/>
                <w:lang w:val="uk-UA"/>
              </w:rPr>
              <w:t xml:space="preserve">              </w:t>
            </w:r>
            <w:r>
              <w:rPr>
                <w:color w:val="000000"/>
              </w:rPr>
              <w:t xml:space="preserve">61 </w:t>
            </w:r>
            <w:r>
              <w:rPr>
                <w:color w:val="000000"/>
                <w:lang w:val="uk-UA"/>
              </w:rPr>
              <w:t xml:space="preserve">у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 </w:t>
            </w:r>
            <w:r>
              <w:rPr>
                <w:b w:val="false"/>
                <w:bCs w:val="false"/>
                <w:color w:val="000000"/>
              </w:rPr>
              <w:t>Молодогвардійська, 61</w:t>
            </w:r>
            <w:r>
              <w:rPr>
                <w:b w:val="false"/>
                <w:bCs w:val="false"/>
                <w:color w:val="000000"/>
                <w:lang w:val="uk-UA"/>
              </w:rPr>
              <w:t>, 57, 59, 63, вул. Олега Кошового, 6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color w:val="000000"/>
              </w:rPr>
              <w:t>Молодогвардійська, 65 у</w:t>
            </w:r>
            <w:r>
              <w:rPr>
                <w:color w:val="000000"/>
                <w:lang w:val="uk-UA"/>
              </w:rPr>
              <w:t xml:space="preserve">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uk-UA"/>
              </w:rPr>
              <w:t>11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/>
            </w:pPr>
            <w:r>
              <w:rPr>
                <w:b w:val="false"/>
                <w:bCs w:val="false"/>
                <w:color w:val="000000"/>
              </w:rPr>
              <w:t>вул. Молодогвардійська,65</w:t>
            </w:r>
            <w:r>
              <w:rPr>
                <w:b w:val="false"/>
                <w:bCs w:val="false"/>
                <w:color w:val="000000"/>
                <w:lang w:val="uk-UA"/>
              </w:rPr>
              <w:t>,</w:t>
            </w:r>
          </w:p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Олега Кошового 4, 4 а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 Космонавтів</w:t>
            </w:r>
            <w:r>
              <w:rPr>
                <w:color w:val="000000"/>
              </w:rPr>
              <w:t>, 60 у</w:t>
            </w:r>
            <w:r>
              <w:rPr>
                <w:color w:val="000000"/>
                <w:lang w:val="uk-UA"/>
              </w:rPr>
              <w:t xml:space="preserve">        </w:t>
            </w:r>
            <w:r>
              <w:rPr>
                <w:color w:val="000000"/>
              </w:rPr>
              <w:t xml:space="preserve">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uk-UA"/>
              </w:rPr>
              <w:t>2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</w:t>
            </w:r>
            <w:r>
              <w:rPr>
                <w:b w:val="false"/>
                <w:bCs w:val="false"/>
                <w:color w:val="000000"/>
              </w:rPr>
              <w:t>Космонавтів, 60</w:t>
            </w:r>
            <w:r>
              <w:rPr>
                <w:b w:val="false"/>
                <w:bCs w:val="false"/>
                <w:color w:val="000000"/>
                <w:lang w:val="uk-UA"/>
              </w:rPr>
              <w:t>,</w:t>
            </w:r>
          </w:p>
          <w:p>
            <w:pPr>
              <w:pStyle w:val="Normal"/>
              <w:snapToGrid w:val="false"/>
              <w:ind w:left="0" w:right="-39" w:hanging="0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uk-UA"/>
              </w:rPr>
              <w:t>вул. Олега Кошового, 3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 w:eastAsia="zh-CN" w:bidi="ar-SA"/>
              </w:rPr>
            </w:pPr>
            <w:r>
              <w:rPr>
                <w:color w:val="000000"/>
                <w:lang w:val="uk-UA" w:eastAsia="zh-CN" w:bidi="ar-SA"/>
              </w:rPr>
              <w:t xml:space="preserve">вул. Космонавтів, 64 у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uk-UA"/>
              </w:rPr>
              <w:t>12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 w:eastAsia="zh-CN" w:bidi="ar-SA"/>
              </w:rPr>
            </w:pPr>
            <w:r>
              <w:rPr>
                <w:b w:val="false"/>
                <w:bCs w:val="false"/>
                <w:color w:val="000000"/>
                <w:lang w:val="uk-UA" w:eastAsia="zh-CN" w:bidi="ar-SA"/>
              </w:rPr>
              <w:t xml:space="preserve">вул. Космонавтів, 64, 62, </w:t>
            </w:r>
          </w:p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Олега Кошового, 5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росп.Богоявленський</w:t>
            </w:r>
            <w:r>
              <w:rPr>
                <w:color w:val="000000"/>
              </w:rPr>
              <w:t xml:space="preserve">, 30 </w:t>
            </w:r>
            <w:r>
              <w:rPr>
                <w:color w:val="000000"/>
                <w:lang w:val="uk-UA"/>
              </w:rPr>
              <w:t xml:space="preserve">у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1</w:t>
            </w:r>
            <w:r>
              <w:rPr>
                <w:color w:val="000000"/>
                <w:lang w:val="uk-UA"/>
              </w:rPr>
              <w:t>3</w:t>
            </w:r>
            <w:r>
              <w:rPr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>просп. Богоявленський</w:t>
            </w:r>
            <w:r>
              <w:rPr>
                <w:b w:val="false"/>
                <w:bCs w:val="false"/>
                <w:color w:val="000000"/>
              </w:rPr>
              <w:t>, 30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Театральна,  35,  </w:t>
            </w:r>
          </w:p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Олега Кошового, 2 а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росп.Богоявленський</w:t>
            </w:r>
            <w:r>
              <w:rPr>
                <w:color w:val="000000"/>
              </w:rPr>
              <w:t xml:space="preserve">, 36 </w:t>
            </w:r>
            <w:r>
              <w:rPr>
                <w:color w:val="000000"/>
                <w:lang w:val="uk-UA"/>
              </w:rPr>
              <w:t xml:space="preserve">у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5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uk-UA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просп. 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uk-UA"/>
              </w:rPr>
              <w:t>Богоявленський</w:t>
            </w:r>
            <w:r>
              <w:rPr>
                <w:b w:val="false"/>
                <w:bCs w:val="false"/>
                <w:color w:val="000000"/>
              </w:rPr>
              <w:t>, 36</w:t>
            </w:r>
            <w:r>
              <w:rPr>
                <w:b w:val="false"/>
                <w:bCs w:val="false"/>
                <w:color w:val="000000"/>
                <w:lang w:val="uk-UA"/>
              </w:rPr>
              <w:t>, 32,                               вул. Театральна, 37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 Театральна</w:t>
            </w:r>
            <w:r>
              <w:rPr>
                <w:color w:val="000000"/>
              </w:rPr>
              <w:t xml:space="preserve">, 39 </w:t>
            </w:r>
            <w:r>
              <w:rPr>
                <w:color w:val="000000"/>
                <w:lang w:val="uk-UA"/>
              </w:rPr>
              <w:t xml:space="preserve">у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>
                <w:rFonts w:cs="Times New Roman"/>
                <w:color w:val="000000"/>
              </w:rPr>
              <w:t>1</w:t>
            </w:r>
            <w:r>
              <w:rPr>
                <w:rFonts w:cs="Times New Roman"/>
                <w:color w:val="000000"/>
                <w:lang w:val="uk-UA"/>
              </w:rPr>
              <w:t>3</w:t>
            </w:r>
            <w:r>
              <w:rPr>
                <w:rFonts w:cs="Times New Roman"/>
                <w:color w:val="000000"/>
              </w:rPr>
              <w:t>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>вул. Театральна</w:t>
            </w:r>
            <w:r>
              <w:rPr>
                <w:b w:val="false"/>
                <w:bCs w:val="false"/>
                <w:color w:val="000000"/>
              </w:rPr>
              <w:t>, 39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Олега Кошового, 1, 2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росп.Богоявленський</w:t>
            </w:r>
            <w:r>
              <w:rPr>
                <w:color w:val="000000"/>
              </w:rPr>
              <w:t>,</w:t>
            </w: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</w:rPr>
              <w:t xml:space="preserve">38 </w:t>
            </w:r>
            <w:r>
              <w:rPr>
                <w:color w:val="000000"/>
                <w:lang w:val="uk-UA"/>
              </w:rPr>
              <w:t xml:space="preserve">у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rFonts w:cs="Times New Roman"/>
                <w:b w:val="false"/>
                <w:bCs w:val="false"/>
                <w:color w:val="000000"/>
                <w:lang w:val="uk-UA"/>
              </w:rPr>
              <w:t>13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>просп.  Богоявленський</w:t>
            </w:r>
            <w:r>
              <w:rPr>
                <w:b w:val="false"/>
                <w:bCs w:val="false"/>
                <w:color w:val="000000"/>
              </w:rPr>
              <w:t>,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 </w:t>
            </w:r>
            <w:r>
              <w:rPr>
                <w:b w:val="false"/>
                <w:bCs w:val="false"/>
                <w:color w:val="000000"/>
              </w:rPr>
              <w:t>38</w:t>
            </w:r>
            <w:r>
              <w:rPr>
                <w:b w:val="false"/>
                <w:bCs w:val="false"/>
                <w:color w:val="000000"/>
                <w:lang w:val="uk-UA"/>
              </w:rPr>
              <w:t>, 34, 40.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росп.Богоявленський,</w:t>
            </w:r>
            <w:r>
              <w:rPr>
                <w:color w:val="000000"/>
              </w:rPr>
              <w:t xml:space="preserve"> 42 </w:t>
            </w:r>
            <w:r>
              <w:rPr>
                <w:color w:val="000000"/>
                <w:lang w:val="uk-UA"/>
              </w:rPr>
              <w:t xml:space="preserve">у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>просп.  Богоявленський</w:t>
            </w:r>
            <w:r>
              <w:rPr>
                <w:b w:val="false"/>
                <w:bCs w:val="false"/>
                <w:color w:val="000000"/>
              </w:rPr>
              <w:t xml:space="preserve">, 42, </w:t>
            </w:r>
            <w:r>
              <w:rPr>
                <w:b w:val="false"/>
                <w:bCs w:val="false"/>
                <w:color w:val="000000"/>
                <w:lang w:val="uk-UA"/>
              </w:rPr>
              <w:t>53,53-а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ул Погранична,</w:t>
            </w:r>
            <w:r>
              <w:rPr>
                <w:lang w:val="uk-UA"/>
              </w:rPr>
              <w:t>244 б/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13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6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/>
            </w:pPr>
            <w:r>
              <w:rPr>
                <w:b w:val="false"/>
                <w:bCs w:val="false"/>
              </w:rPr>
              <w:t xml:space="preserve">вул. Погранична, </w:t>
            </w:r>
            <w:r>
              <w:rPr>
                <w:b w:val="false"/>
                <w:bCs w:val="false"/>
                <w:lang w:val="uk-UA"/>
              </w:rPr>
              <w:t>244,244 а, 244 б,24 6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 xml:space="preserve">просп. . Миру 2а /30                     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будинок побуту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Управління з питань НС та ЦЗН ММ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3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44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просп.  Миру, 1, 3, 6, </w:t>
            </w:r>
          </w:p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Будівельників,10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-36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8 Повздовжня, 2 с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,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кремо розташованена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з питань НС та ЦЗН ММ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9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360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Херсонське Шосе, 1-б, 1-л, 1/1, 1/2, 1/3, 2,4,6,8,1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просп. Центральний, 259/2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овищ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ТОВ “ЕЛІТ БІЛДІНГ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.42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6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персонал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 xml:space="preserve">просп. Центральний, 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6-Слобідська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Н. Заводська, 13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овищ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ТДВ “Микбудмеханізація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3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Космонавтів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В. Чорновола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Н. Заводська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Електронна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Віанграновського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Нагірна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Листопадова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Першотравнева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Новобузька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xx" w:bidi="zxx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zxx" w:bidi="zxx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Н. Заводська, 19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овищ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 xml:space="preserve">ПАТ “Експериментальний механічний завод”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Космонавтів, 9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овищ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 xml:space="preserve">ПрАТ“Миколаївбудтранс”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21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В. Чорновола, 14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овищ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ТДВ “Миколаївський шиноремонтний завод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14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В. Чорновола, 12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овищ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ТДВ “Миколаївське торгівельно - виробниче підприємство “ Ніко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8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Космонавтів, 81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 xml:space="preserve"> 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овищ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 xml:space="preserve">ПАТ “Миколаївський завод мастильного та фільтруючого обладнання”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18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12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В. Чорновола, 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овищ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ТДВ “Миколаївський ДБК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28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3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просп. Богоявленський, 42 а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овищ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ДП НВКГ “Зоря-Машпроект”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ідділ кадрів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8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12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просп. Богоявленський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28 Армії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просп. Богоявленський, 34 а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овищ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ДП НВКГ “Зоря-Машпроек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62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62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14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просп. Богоявленський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28 Армії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 xml:space="preserve">просп. Богоявленський, перехрестя вул. Кобера, 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Хоменка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овищ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ДП НВКГ “Зоря-Машпроек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62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7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62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8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просп. Богоявленський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Кобера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Хоменка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 xml:space="preserve">просп. Богоявленський, перехрестя вул. Кобера, 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Хоменка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овищ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ДП НВКГ “Зоря-Машпроек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62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9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62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13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просп. Богоявленський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Кобера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Хоменка</w:t>
            </w:r>
          </w:p>
        </w:tc>
      </w:tr>
      <w:tr>
        <w:trPr/>
        <w:tc>
          <w:tcPr>
            <w:tcW w:w="15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Центральний район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дм. Макарова, 58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Центральний 1», д.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дм. Макарова, 58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осковська, 30, 31,3 8, 4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екабристів, 2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Центральний 1», д.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екабристів, 21, 19, 22, 2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Фалєєвська, 2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Декабристів, 23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Центральний 1», д.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Декабристів, 23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Декабристів, 38/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Центральний 1», д.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Декабристів, 38/1, 38/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Центральний, 7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Центральний 1», д.1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2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8</w:t>
            </w:r>
          </w:p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Центральний, 71</w:t>
            </w:r>
          </w:p>
          <w:p>
            <w:pPr>
              <w:pStyle w:val="Normal"/>
              <w:snapToGrid w:val="false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Центральний, 94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Центральний 1», д.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Центральний, 94А, 94, 96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Інженерна,2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Центральний, 9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Центральний 1», д.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Центральний, 9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Потьомкінська, 95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“Лотос - 95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Потьомкінська, 95, 91, 93, 95/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вул. Соборна</w:t>
            </w:r>
            <w:r>
              <w:rPr>
                <w:lang w:val="uk-UA"/>
              </w:rPr>
              <w:t>, 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Центральний 1», д.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вул. Соборна</w:t>
            </w:r>
            <w:r>
              <w:rPr>
                <w:lang w:val="uk-UA"/>
              </w:rPr>
              <w:t>, 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вул. 2 Екіпажна</w:t>
            </w:r>
            <w:r>
              <w:rPr>
                <w:lang w:val="uk-UA"/>
              </w:rPr>
              <w:t>,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Центральний 1», д.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вул. 2 Екіпажна,</w:t>
            </w:r>
            <w:r>
              <w:rPr>
                <w:lang w:val="uk-UA"/>
              </w:rPr>
              <w:t xml:space="preserve"> 3, 2, 7, 11, 1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вул. 3 Слобідська</w:t>
            </w:r>
            <w:r>
              <w:rPr>
                <w:lang w:val="uk-UA"/>
              </w:rPr>
              <w:t>, 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Центральний 1», д.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вул. 3 Слобідська</w:t>
            </w:r>
            <w:r>
              <w:rPr>
                <w:lang w:val="uk-UA"/>
              </w:rPr>
              <w:t>, 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вул. 1 Екіпажна</w:t>
            </w:r>
            <w:r>
              <w:rPr>
                <w:lang w:val="uk-UA"/>
              </w:rPr>
              <w:t>,2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Центральний 1», д.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вул.1 Екіпажна</w:t>
            </w:r>
            <w:r>
              <w:rPr>
                <w:lang w:val="uk-UA"/>
              </w:rPr>
              <w:t>, 2А, 2Б,1, 3, 5, 9, 11, 11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5 Воєнна, 2, 4, 6, 8, 10, 10/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Перша Миколаївська управляюча компанія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4,4Б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Новодеська, 26, 28, 22, 24, 20, 16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, 14, 8,10, 5,4а, 9, 3, 7, 5, 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сп. Центральний, 124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Центральний, 124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Лягіна, 26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Перша Миколаївська управляюча компанія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Лягіна, 26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л. Суднобудівників, 3Б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Нікольська, 2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Перша Миколаївська управляюча компанія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Нікольська 23, 21, 22А, 31, 29, 3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Потьомкінська, 131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“Потьомкінське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Потьомкінська, 131В, 131А, 129Б, 129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Севастопільська, 47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Перша Миколаївська управляюча компанія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Севастопільська, 47А, 49, 66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Севастопільська, 6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Перша Миколаївська управляюча компанія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Севастопільська, 65, 61, 61А, 68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вул. Безіменна</w:t>
            </w:r>
            <w:r>
              <w:rPr>
                <w:lang w:val="uk-UA"/>
              </w:rPr>
              <w:t>, 7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Перша Миколаївська управляюча компанія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вул. Безіменна (</w:t>
            </w:r>
            <w:r>
              <w:rPr>
                <w:lang w:val="uk-UA"/>
              </w:rPr>
              <w:t>Шкапіна), 76, 74, 7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Веселинівська, 60/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"ЛІС — Центр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408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 xml:space="preserve">Веселинівська, 60/4, 54, 54А, 50, 60/1, 60/2, 60/3,46, 56, 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Одеське шосе,49, 53, вул.Світанкова,37, 35, 60,52, 54, 54А,56</w:t>
            </w:r>
            <w:r>
              <w:rPr>
                <w:b/>
                <w:i/>
                <w:lang w:val="uk-UA"/>
              </w:rPr>
              <w:t>,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вул. Микитенка</w:t>
            </w:r>
            <w:r>
              <w:rPr>
                <w:lang w:val="uk-UA"/>
              </w:rPr>
              <w:t>, 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"ЛІС — Центр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вул. Микитенка</w:t>
            </w:r>
            <w:r>
              <w:rPr>
                <w:lang w:val="uk-UA"/>
              </w:rPr>
              <w:t>, 1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Північна, 71, 69, 67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вул. Микитенка</w:t>
            </w:r>
            <w:r>
              <w:rPr>
                <w:lang w:val="uk-UA"/>
              </w:rPr>
              <w:t>, 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"ЛІС — Центр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вул. Микитенка</w:t>
            </w:r>
            <w:r>
              <w:rPr>
                <w:b/>
                <w:i/>
                <w:lang w:val="uk-UA"/>
              </w:rPr>
              <w:t xml:space="preserve">, </w:t>
            </w:r>
            <w:r>
              <w:rPr>
                <w:lang w:val="uk-UA"/>
              </w:rPr>
              <w:t>2, 4,3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3 Північний, 1, 3, 7,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вул. Микитенка</w:t>
            </w:r>
            <w:r>
              <w:rPr>
                <w:lang w:val="uk-UA"/>
              </w:rPr>
              <w:t>, 5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"ЛІС — Центр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вул. Микитенка</w:t>
            </w:r>
            <w:r>
              <w:rPr>
                <w:lang w:val="uk-UA"/>
              </w:rPr>
              <w:t xml:space="preserve">, 5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Мічуріна, 4, 6, 7, 8, 10,12, 17, 17А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Мічуріна, 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"ЛІС — Центр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Мічуріна, 1, 3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О. Матросова, 54 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"ЛІС — Центр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О. Матросова, 54 А, 5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О. Матросова, 73 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"ЛІС — Центр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О. Матросова, 73 А, 73, 75, 77, 7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Одеське шосе, 9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"ЛІС — Центр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Одеське шосе, 96, 94, 9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Одеське шосе, 98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"ЛІС — Центр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Одеське шосе, 98А, 92В, 100, 102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икитенка, 12, 14, 1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 xml:space="preserve">Силікатна, 265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КП ММР "Прибужжя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Силікатна, 265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Силікатна, 265 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КП ММР "Прибужжя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Силікатна, 265 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Силікатна, 267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КП ММР "Прибужжя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Силікатна, 267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Силікатна, 273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КП ММР "Прибужжя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Силікатна, 273, 27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Силікатна, 275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КП ММР "Прибужжя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Силікатна, 275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Силікатна, 283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КП ММР "Прибужжя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Силікатна, 283, 285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Адміральська, 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"ЖЕК "Забота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Адміральська, 12, 10, 10А, 14, 15,16, 17а, 19, 21, 13, 17</w:t>
            </w:r>
            <w:r>
              <w:rPr>
                <w:bCs/>
                <w:lang w:val="uk-UA"/>
              </w:rPr>
              <w:t xml:space="preserve"> </w:t>
            </w:r>
          </w:p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Декабристів 1, 2,4, 4А 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ушкінська, 2, 4,4А, 6, 8А, 8Б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вул. Шнеєрсона</w:t>
            </w:r>
            <w:r>
              <w:rPr>
                <w:lang w:val="uk-UA"/>
              </w:rPr>
              <w:t>, 2 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"ЖЕК "Забота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вул. Шнеєрсона</w:t>
            </w:r>
            <w:r>
              <w:rPr>
                <w:lang w:val="uk-UA"/>
              </w:rPr>
              <w:t>, 2 Б, 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Нікольська, 8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“Нікольська 80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1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Нікольська, 80, 74, 76, 82, 8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дміральська 30, 32, 3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Ад. Макарова, 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Ад. Макарова, 8, 10, 14, 16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тилерійська, 21, 15, 16, 2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Адміральська, 2 кор.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 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дміральська, 2 кор.3, 2 кор.4, 2 кор.5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Адміральська, 2 кор.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“Дикий сад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дміральська, 2 кор.6, 7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Артилерійська, 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 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тилерійська, 1, 2, 3, 5, 8, 9, 1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Бузький Бульвар, 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 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зький Бульвар, 13,15А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Терасна, 8, 1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узький Бульвар, 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 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узький Бульвар, 15, 15А, 17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В. Морська, 13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 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13, 11,15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17 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17 А, 17, 13А,                   вул. Потьомкінська,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19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“Велика морська 19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В. Морська, 19, 20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 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2,6,4Б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2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 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22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Нікольська, 16, 18,18А, 18Б, 18Г, 16/4,16/18,16/1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2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 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24,26,14,2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3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 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1, 3, 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3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 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34, 29, 30, 31, 32, 33, 35, 36, 42, 37, 38/1, 40, 40/3, 40/4, 40/6, 44, 31/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 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5 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" 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5А, 7, 9, 5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6 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" 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6А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остобудівників,1, 1А, 3, 4, 5, 6, 8, 8А, 10, 1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бсерваторна, 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 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бсерваторна, 2, 2А, 4, 6, 6А, 6В, 8, 1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бсерваторна, 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 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бсерваторна, 3, 1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отьомкінська, 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 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отьомкінська, 12, 7, 14, 15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отьомкінська, 17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 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отьомкінська, 17А, 17, 18, 2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отьомкінська, 2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 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отьомкінська, 28, 30, 32, 33, 36, 42,43, 33/35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Пушкінська 14, 15, 16, 17, 18, 19,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Шевченка 42, 47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 49, 5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Нікольска,1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 УК 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Нікольска,17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паська, 1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“Спаська 14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паська, 14, 5, 6, 7, 9, 12, 15,11,13, 17,19,19/1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46, 48, 5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Наваринська 4, 4/1, 4/2, 5, 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Терасна, 1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  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Терасна, 14, 16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Шевченка, 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 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Шевченка, 16, 12, 17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Шевченка, 2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“Шевченка 2-А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Шевченка, 2 а, 6, 6а, 1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Шевченка, 2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 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Шевченка, 29, 25/27, 31 ,35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хітектора Старова, 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Керуюча компанія “Південна-1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хітектора Старова, 10, 10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хітектора Старова, 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Архітектора Старова, 1, 3, </w:t>
            </w:r>
            <w:r>
              <w:rPr>
                <w:b/>
                <w:i/>
                <w:lang w:val="uk-UA"/>
              </w:rPr>
              <w:t>4А,4 К 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алко-Тернівська 1, 75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хітектора Старова, 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Старова - 4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хітектора Старова, 2д (корп.1,2), 2/2, 2/3, 2/4,2/5, 2/6, 4, 6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хітектора Старова, 8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“Північний 8 - А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хітектора Старова, 8 А, 4В, 6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хітектора Старова, 8 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“Зелений двір - Північний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хітектора Старова, 8 Б, 10Г, 10Б, 10Д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хітектора Старова, 6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хітектора Старова, 6Б, 4Б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хітектора Старова,2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хітектора Старова,2А,2Б, 2В, 6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Керуюча компанія “Південна-1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 , 12, 14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Новоодеська,44, 42а, 44А, 48, 50, 50А, 54, 56,58,6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Лагерна,3/1, 15,12, 12А, 13,11, 11А, 9, 9А, 7, 5Б, 5А, 14, 16, 18, 19, 20,21, 22, 24, 26А,вул. 79-бригади, 1А, 1, 2А, 3А, 4,5/1, 6А, 8А, 8Б, 9,10,11А, 14,15, 16,16А, 17,19  вул. Партизанської Іскри, 1/1А, 4, 4А, 5, 8, 10, 2А, 2Б,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1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“ПГУ - 17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 , 17, 15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1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“Проспект Героїв України 18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  18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1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Керуюча компанія “Південна-1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19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10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Керуюча компанія “Південна-1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101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10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10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2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59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 , 59 А, 61, 59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Керуюча компанія “Південна-1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 , 6, 8, 1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7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75, 73, 77, 8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. Героїв України, 79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Керуюча компанія “Південна-1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 , 79А, 79Б, 77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81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 , 81А, 85, 87Б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97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 , 97 Б, 103, 10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13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ПГУ 13 - Г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 ,13Г, 13Д, 13Е, 13Ж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 ,16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20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Керуюча компанія “Південна-1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20 бБ, 20аА, 20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Новоодеська, 3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Новоодеська ,14, 22, 24, 30, 32, 34, 36,38, 38А,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47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47А, 45, 47, 49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75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75А, 71, 75б, 75в, 75г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9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Керуюча компанія “Південна-1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99, 105, 107, 107А, 103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13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“КДМ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8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13А, 15Б, 1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сп. Героїв України, 20, 20Г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берегова, 6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6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67, 69, 22, 7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7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79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87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87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8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сп. Героїв України, 89, 87, 87А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93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Керуюча компанія “Південна-1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93А, 93, 95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9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“СД ПГУ - 97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сп. Героїв України, 97, 101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Київський, 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Київський, 2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сп. Героїв України, 51, 53, 55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Корабельний, 2, 4, 5, 9, 6, 8,16, 16А, 18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Ентузіастів ,15,13, 11, 2, 4, 6,8,9,5,3,1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Армійський,1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“Місто для людей Миколаїв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Армійський, 3, 1,5, 7, 11,17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63, 65.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ишнева, 2, 4А, 8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ул. Чумацький ,1, 3, 5, 7, 9, 11, 12, 10, 6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Набережна, 39, 43,45б,41/1А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79-бригади, 48, 50,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Парусний,11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“Парусний 11 - А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5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Парусний,11А, 11Б,11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 13 з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Парусний, 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СББ “Парусний1”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Парусний, 1, 5,6,10,8,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Парусний,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СББ “Парусний 5.7”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Парусний,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нівська розвилка, 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СББ    “</w:t>
            </w:r>
            <w:r>
              <w:rPr>
                <w:lang w:val="en-US"/>
              </w:rPr>
              <w:t>Зв'язківець</w:t>
            </w:r>
            <w:r>
              <w:rPr>
                <w:lang w:val="uk-UA"/>
              </w:rPr>
              <w:t xml:space="preserve">”                  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нівська розвилка, 6, 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Адм.Макарова, 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Березка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 xml:space="preserve">Адм.Макарова, 2, </w:t>
            </w:r>
            <w:r>
              <w:rPr>
                <w:b/>
                <w:i/>
                <w:lang w:val="uk-UA"/>
              </w:rPr>
              <w:t>4</w:t>
            </w:r>
            <w:r>
              <w:rPr>
                <w:lang w:val="uk-UA"/>
              </w:rPr>
              <w:t>, 6А</w:t>
            </w:r>
          </w:p>
          <w:p>
            <w:pPr>
              <w:pStyle w:val="Normal"/>
              <w:tabs>
                <w:tab w:val="clear" w:pos="708"/>
                <w:tab w:val="left" w:pos="2934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Шевченко, 1,5Г,5А,</w:t>
              <w:tab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Адміральська, 2 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СББ “Адміральський будинок”         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дміральська,2а, 1кор1,1 кор 2, 3, 5, 7, 7А, 9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тилерійська, 1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2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СББ “Орбіта”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, 2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х. Старова, 4Ж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СББ “Нікастар 4 ж”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х. Старова, 4 Ж, 4Д, 4Г, 4Е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>
                <w:lang w:val="uk-UA"/>
              </w:rPr>
              <w:t xml:space="preserve"> Арх. Старова, 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Север-1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>
                <w:lang w:val="uk-UA"/>
              </w:rPr>
              <w:t xml:space="preserve"> Арх. Старова, 12, 14, 14А, 10Д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Піщана,78, 74, 72, 70,86,84,82,80,81,83,81,88,89, 87, 94,92, 93, 95, 96, 97,98, 99, 100, 101, 102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аяковського,206, 204,202, 200, 169,198, 194, 194, 190,186,167, 186,184,165,16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 3 Слобідська</w:t>
            </w:r>
            <w:r>
              <w:rPr>
                <w:lang w:val="uk-UA"/>
              </w:rPr>
              <w:t>,5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Комунар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 3 Слобідська,</w:t>
            </w:r>
            <w:r>
              <w:rPr>
                <w:lang w:val="uk-UA"/>
              </w:rPr>
              <w:t>52, 49, 51, 51Б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 3 Слобідська</w:t>
            </w:r>
            <w:r>
              <w:rPr>
                <w:lang w:val="uk-UA"/>
              </w:rPr>
              <w:t>,5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Єнісей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 3 Слобідська</w:t>
            </w:r>
            <w:r>
              <w:rPr>
                <w:lang w:val="uk-UA"/>
              </w:rPr>
              <w:t>,54, 57, 51А, 5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 3 Слобідська</w:t>
            </w:r>
            <w:r>
              <w:rPr>
                <w:lang w:val="uk-UA"/>
              </w:rPr>
              <w:t>,54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Алмаз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 3 Слобідська</w:t>
            </w:r>
            <w:r>
              <w:rPr>
                <w:lang w:val="uk-UA"/>
              </w:rPr>
              <w:t>,54А, 56, 56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 3 Слобідська</w:t>
            </w:r>
            <w:r>
              <w:rPr>
                <w:lang w:val="uk-UA"/>
              </w:rPr>
              <w:t>,56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Автомобіліст-2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 3 Слобідська</w:t>
            </w:r>
            <w:r>
              <w:rPr>
                <w:lang w:val="uk-UA"/>
              </w:rPr>
              <w:t>,56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істоюудівників,1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Сонячний 2010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остобудівників, 12, 17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13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Комунар-8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13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15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СББ “Зв’язківець”    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5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15В, 15, 19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Героїв України, 15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СББ “ПГУ”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сп. Героїв України, 15 Г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Парусний 7А, 9Б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Потьомкінська, 5/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Учитель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 xml:space="preserve">Потьомкінська, 5/1, 6, 9,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Потьомкінська, 5/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Учитель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Потьомкінська, 5/2, 1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отьомкінська, 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СББ “Добрий дім 16”    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отьомкінська, 16, 13, 21, 23, 27, 31, 20, 20/2, 5, 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Потьомкінська, 131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СББ “Потьомкінське”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Потьомкінська, 131Б, 131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Силікатна, 27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Кварц-2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Силікатна, 277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1 Екіпажна</w:t>
            </w:r>
            <w:r>
              <w:rPr>
                <w:lang w:val="uk-UA"/>
              </w:rPr>
              <w:t>, 2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Енергія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1 Екіпажна</w:t>
            </w:r>
            <w:r>
              <w:rPr>
                <w:lang w:val="uk-UA"/>
              </w:rPr>
              <w:t>, 2Б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Чкалова, 1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50 лет октября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 xml:space="preserve">Чкалова, 110, 108, 110А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 3-Слобідська 56Б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Чкалова, 110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Корабел-2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 .</w:t>
            </w:r>
            <w:r>
              <w:rPr>
                <w:lang w:val="uk-UA"/>
              </w:rPr>
              <w:t>Чкалова, 110Б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Чкалова, 1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Макаренко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6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Чкалова, 112, 116, 118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Центральний 179, 18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bCs/>
                <w:lang w:val="uk-UA"/>
              </w:rPr>
              <w:t>вул. Соборна</w:t>
            </w:r>
            <w:r>
              <w:rPr>
                <w:lang w:val="uk-UA"/>
              </w:rPr>
              <w:t>, 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СББ “НАЛС”       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вул. Соборна</w:t>
            </w:r>
            <w:r>
              <w:rPr>
                <w:lang w:val="uk-UA"/>
              </w:rPr>
              <w:t>, 13, 9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Шевченка, 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СББ “Орбіта”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Шевченка, 3, 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Шевченка, 3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Юг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Шевченка, 3А, 1А, 7, 9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Шевченка, 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Мир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Шевченка, 8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Шевченка, 6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УК "Добробу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Шевченка, 67, 65, 6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Привільна, 73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Центральний 1»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</w:t>
            </w:r>
            <w:r>
              <w:rPr>
                <w:lang w:val="uk-UA"/>
              </w:rPr>
              <w:t>Привільна, 73А, 71А, 71Б, 134, 13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Адміральська, 2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колаївська гімназія №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30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480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</w:t>
            </w:r>
            <w:r>
              <w:rPr>
                <w:b w:val="false"/>
                <w:bCs w:val="false"/>
                <w:lang w:val="uk-UA"/>
              </w:rPr>
              <w:t>Адміральська, 24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>
                <w:lang w:val="uk-UA"/>
              </w:rPr>
              <w:t>Котельна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уніципальний колегіум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39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>
                <w:lang w:val="uk-UA"/>
              </w:rPr>
              <w:t xml:space="preserve">Котельна,6, 7, 9/11, 13,8, 10, 16, 17, 18,19, 16А, 21, 23, 24,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3-Воєнна,1/2,2А, 2,4, 10, 1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айстерська,1, 4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-а Екіпажна, 13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Центральний, 8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Ш №13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Центральний, 84, 79, 81, 85, 87, 88, 90, 9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твіївка, вул. Лісова, 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Ш №2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Лісова, 1, 5,7, 6,8,10, 12, 14, 16,18,20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аршала Чуйкова, 19, 17А, 13,11,9,7,5,3,1,2,4,6,8, 8а, 12, 14, 16,24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2-а Піщана,6, 8, 10, 12А, 14, 16А,18, 20, 22, 24, 26, 28, 30, 40, 42, 53, 51, 45, 43, 41, 39, 37, 35, 33, 31, 29, 27А, 25, 23, 19, 17, 15, 13, 11, 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Потьомкінська, 15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Ш №53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Потьомкінська, 154, 153, 19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. Морська 144,146,148,150,152,154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6,158,160,161, 162,162/2,163,164,165,16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Чкалова, 11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Ш №3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1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Чкалова, 11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Центральний,183,183А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Центральний, 17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МБ для дітей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Центральний, 173, 177, 177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Соборна </w:t>
            </w:r>
            <w:r>
              <w:rPr>
                <w:lang w:val="uk-UA"/>
              </w:rPr>
              <w:t>, 1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ібліотека/філія №2 (дитяча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 Соборна</w:t>
            </w:r>
            <w:r>
              <w:rPr>
                <w:lang w:val="uk-UA"/>
              </w:rPr>
              <w:t xml:space="preserve">, 12, 10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Софіївська, 18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ернівський будинок культури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Софіївська, 18, 12, 19,35, 39, 33, 31, 29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лов’янська,15, 19, 21, 46, 48, 50, 52, 56, 42, 44, 29, 25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ергія Цвєтка, 12, 16, 19,21, 29, 23, 25, 17, 26,33,30, 29А, 31, 37, 39, 36,38,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Спаська, 2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итяча художня школ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Спаська, 20, 22, 24, 25,26,27/2,27/1,27, 32, 33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ушкінська 1, 3, 5, 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Адміральська, 3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лац творчості учні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Адміральська, 31, 31 Б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Спаська, 3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Центр підвищення кваліфікації працівників культур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Спаська, 35, 37, 37/1, 40, 42/1, 4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Севастопільська, 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колаївське  державне вище музичне училище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Севастопільська, 2, 3, 5, 7, 9, 1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Фалеєвська, 5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иколаївський коледж культури і мистецтва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7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 xml:space="preserve">Фалєєвська, 5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>
                <w:lang w:val="uk-UA"/>
              </w:rPr>
              <w:t xml:space="preserve"> Пушкінская, 10А,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Декабристів,23-</w:t>
            </w:r>
            <w:r>
              <w:rPr>
                <w:lang w:val="uk-UA"/>
              </w:rPr>
              <w:t xml:space="preserve">А /8    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Декабристів,23-</w:t>
            </w:r>
            <w:r>
              <w:rPr>
                <w:lang w:val="uk-UA"/>
              </w:rPr>
              <w:t>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Шевченко,64-</w:t>
            </w:r>
            <w:r>
              <w:rPr>
                <w:lang w:val="uk-UA"/>
              </w:rPr>
              <w:t xml:space="preserve">А/18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,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Шевченка,64-</w:t>
            </w:r>
            <w:r>
              <w:rPr>
                <w:lang w:val="uk-UA"/>
              </w:rPr>
              <w:t>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Потьомкінська, 28</w:t>
            </w:r>
            <w:r>
              <w:rPr>
                <w:lang w:val="uk-UA"/>
              </w:rPr>
              <w:t xml:space="preserve">У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,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Потьомкінська, 28, 30, 32, 33, 36, 42, 43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В. </w:t>
            </w:r>
            <w:r>
              <w:rPr>
                <w:lang w:val="uk-UA"/>
              </w:rPr>
              <w:t xml:space="preserve">Морська, 52, 49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ушкінська 14,15,16,17,18,19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Шевченка 42,47       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 xml:space="preserve">Нікольська,15 </w:t>
            </w:r>
            <w:r>
              <w:rPr>
                <w:lang w:val="uk-UA"/>
              </w:rPr>
              <w:t>У</w:t>
            </w:r>
            <w:r>
              <w:rPr/>
              <w:t xml:space="preserve">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0,5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Нікольська,15</w:t>
            </w:r>
            <w:r>
              <w:rPr>
                <w:lang w:val="uk-UA"/>
              </w:rPr>
              <w:t>, 13, 14,11А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ртилерійська, 11,1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паська,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Декабристів,21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5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3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Декабристів 21, 22, 24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Фалєєвська, 24, 3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/>
              <w:t>Московська, 4-</w:t>
            </w:r>
            <w:r>
              <w:rPr>
                <w:lang w:val="uk-UA"/>
              </w:rPr>
              <w:t xml:space="preserve">А/2     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  <w:r>
              <w:rPr>
                <w:lang w:val="uk-UA"/>
              </w:rPr>
              <w:t>2,8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0</w:t>
            </w:r>
          </w:p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Московська, 4-</w:t>
            </w:r>
            <w:r>
              <w:rPr>
                <w:lang w:val="uk-UA"/>
              </w:rPr>
              <w:t>А, 8,</w:t>
            </w:r>
          </w:p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вул. Нікольська 56</w:t>
            </w:r>
            <w:r>
              <w:rPr>
                <w:b/>
                <w:i/>
                <w:lang w:val="uk-UA"/>
              </w:rPr>
              <w:t>, 59</w:t>
            </w:r>
            <w:r>
              <w:rPr>
                <w:lang w:val="uk-UA"/>
              </w:rPr>
              <w:t>, 66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hd w:fill="FFFF00" w:val="clear"/>
                <w:lang w:val="uk-UA"/>
              </w:rPr>
            </w:pPr>
            <w:r>
              <w:rPr>
                <w:b/>
                <w:i/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Шевченка,69-</w:t>
            </w:r>
            <w:r>
              <w:rPr>
                <w:lang w:val="uk-UA"/>
              </w:rPr>
              <w:t>А</w:t>
            </w:r>
            <w:r>
              <w:rPr/>
              <w:t>/</w:t>
            </w:r>
            <w:r>
              <w:rPr>
                <w:lang w:val="uk-UA"/>
              </w:rPr>
              <w:t>2</w:t>
            </w:r>
            <w:r>
              <w:rPr/>
              <w:tab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  <w:r>
              <w:rPr>
                <w:lang w:val="uk-UA"/>
              </w:rPr>
              <w:t>3,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20</w:t>
            </w:r>
          </w:p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Шевченка,69-</w:t>
            </w:r>
            <w:r>
              <w:rPr>
                <w:lang w:val="uk-UA"/>
              </w:rPr>
              <w:t>А, 68, 69/3,</w:t>
            </w:r>
            <w:r>
              <w:rPr>
                <w:b/>
                <w:i/>
                <w:lang w:val="uk-UA"/>
              </w:rPr>
              <w:t xml:space="preserve"> </w:t>
            </w:r>
            <w:r>
              <w:rPr>
                <w:lang w:val="uk-UA"/>
              </w:rPr>
              <w:t>73, 74, 76</w:t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hd w:fill="FFFF00" w:val="clear"/>
                <w:lang w:val="uk-UA"/>
              </w:rPr>
            </w:pPr>
            <w:r>
              <w:rPr>
                <w:b/>
                <w:i/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 xml:space="preserve">Спаська, 50 </w:t>
            </w:r>
            <w:r>
              <w:rPr>
                <w:lang w:val="uk-UA"/>
              </w:rPr>
              <w:t>У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97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15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/>
              <w:t>Спаська, 50</w:t>
            </w:r>
            <w:r>
              <w:rPr>
                <w:lang w:val="uk-UA"/>
              </w:rPr>
              <w:t>, 52, 48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оборна, 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Адміральська, 37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8,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85</w:t>
            </w:r>
          </w:p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/>
              <w:t>Адміральська, 37</w:t>
            </w:r>
            <w:r>
              <w:rPr>
                <w:lang w:val="uk-UA"/>
              </w:rPr>
              <w:t>, 28, 30/А, 3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 Шнеєрсона</w:t>
            </w:r>
            <w:r>
              <w:rPr/>
              <w:t>, 2</w:t>
            </w:r>
            <w:r>
              <w:rPr>
                <w:lang w:val="uk-UA"/>
              </w:rPr>
              <w:t xml:space="preserve"> У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135</w:t>
            </w:r>
          </w:p>
          <w:p>
            <w:pPr>
              <w:pStyle w:val="List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 Шнеєрсона</w:t>
            </w:r>
            <w:r>
              <w:rPr/>
              <w:t>, 2</w:t>
            </w:r>
            <w:r>
              <w:rPr>
                <w:lang w:val="uk-UA"/>
              </w:rPr>
              <w:t xml:space="preserve">, </w:t>
            </w:r>
            <w:r>
              <w:rPr>
                <w:color w:val="000000"/>
                <w:lang w:val="uk-UA"/>
              </w:rPr>
              <w:t xml:space="preserve">2/А, </w:t>
            </w:r>
            <w:r>
              <w:rPr>
                <w:lang w:val="uk-UA"/>
              </w:rPr>
              <w:t>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Центральний</w:t>
            </w:r>
            <w:r>
              <w:rPr/>
              <w:t>,94</w:t>
            </w:r>
            <w:r>
              <w:rPr>
                <w:lang w:val="uk-UA"/>
              </w:rPr>
              <w:t>А</w:t>
            </w:r>
            <w:r>
              <w:rPr/>
              <w:t>/</w:t>
            </w:r>
            <w:r>
              <w:rPr>
                <w:lang w:val="uk-UA"/>
              </w:rPr>
              <w:t>4</w:t>
            </w:r>
            <w:r>
              <w:rPr/>
              <w:t xml:space="preserve">    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3,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Центральний ,94-А, 97, 94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>
                <w:lang w:val="uk-UA"/>
              </w:rPr>
              <w:t xml:space="preserve"> Інженерна, 2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Набережна, 17 к.3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snapToGrid w:val="false"/>
              <w:rPr/>
            </w:pPr>
            <w:r>
              <w:rPr/>
              <w:tab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6,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0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Набережна, 17 к.3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 xml:space="preserve">Набережна, 17 к.4 </w:t>
            </w:r>
            <w:r>
              <w:rPr>
                <w:lang w:val="uk-UA"/>
              </w:rPr>
              <w:t>У</w:t>
            </w: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2,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0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Набережна, 17 к.4</w:t>
            </w:r>
            <w:r>
              <w:rPr>
                <w:lang w:val="uk-UA"/>
              </w:rPr>
              <w:t>, 17/5, 17/6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Набережна, 5</w:t>
            </w:r>
            <w:r>
              <w:rPr>
                <w:lang w:val="uk-UA"/>
              </w:rPr>
              <w:t xml:space="preserve"> У       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1,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90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>
                <w:lang w:val="uk-UA"/>
              </w:rPr>
              <w:t>Набережна,5, 1, 3, 7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Адміральська 2, к</w:t>
            </w:r>
            <w:r>
              <w:rPr>
                <w:lang w:val="uk-UA"/>
              </w:rPr>
              <w:t>орп</w:t>
            </w:r>
            <w:r>
              <w:rPr/>
              <w:t xml:space="preserve">.2 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Адміральська, 2 кор.2, 2 кор1, 2 кор3, 2 кор 6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Лагерное поле, 5/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 xml:space="preserve">Фалеєвська,1 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6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0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 xml:space="preserve"> Фалеєвська,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 xml:space="preserve">Фалеєвська,3 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/>
            </w:pPr>
            <w:r>
              <w:rPr/>
              <w:tab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1,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Фалеєвська,3</w:t>
            </w:r>
            <w:r>
              <w:rPr>
                <w:lang w:val="uk-UA"/>
              </w:rPr>
              <w:t>, 6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Нікольська 33,38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/>
            </w:pPr>
            <w:r>
              <w:rPr/>
              <w:t>вул. Московська,13</w:t>
            </w:r>
            <w:r>
              <w:rPr>
                <w:lang w:val="uk-UA"/>
              </w:rPr>
              <w:t xml:space="preserve">/1 С  </w:t>
            </w:r>
          </w:p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1,6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lang w:val="uk-UA"/>
              </w:rPr>
            </w:pPr>
            <w:r>
              <w:rPr>
                <w:rFonts w:cs="Times New Roman"/>
                <w:lang w:val="uk-UA"/>
              </w:rPr>
              <w:t>310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ул. Московська,13</w:t>
            </w:r>
            <w:r>
              <w:rPr>
                <w:lang w:val="uk-UA"/>
              </w:rPr>
              <w:t xml:space="preserve">,16, 20, 22, 28 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В Морська, 6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ул.Московська,13</w:t>
            </w:r>
            <w:r>
              <w:rPr>
                <w:lang w:val="uk-UA"/>
              </w:rPr>
              <w:t xml:space="preserve">  /2 с 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вул.Московська,13</w:t>
            </w:r>
            <w:r>
              <w:rPr>
                <w:lang w:val="uk-UA"/>
              </w:rPr>
              <w:t xml:space="preserve">, 10, 11, 14, 18, 26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 xml:space="preserve">Нікольська,51 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1,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>
                <w:lang w:val="uk-UA"/>
              </w:rPr>
              <w:t>Нікольська,51, 53, 49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/>
              <w:t>Набережна,5/11</w:t>
              <w:tab/>
            </w:r>
            <w:r>
              <w:rPr>
                <w:color w:val="000000"/>
                <w:lang w:val="uk-UA"/>
              </w:rPr>
              <w:t>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Набережна 5/11, 7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>
                <w:lang w:val="uk-UA"/>
              </w:rPr>
              <w:t>Адміральська,23</w:t>
            </w:r>
            <w:r>
              <w:rPr>
                <w:color w:val="000000"/>
                <w:lang w:val="uk-UA"/>
              </w:rPr>
              <w:t xml:space="preserve"> 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2,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5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>
                <w:lang w:val="uk-UA"/>
              </w:rPr>
              <w:t>Адміральська,23, 18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Адміра</w:t>
            </w:r>
            <w:r>
              <w:rPr/>
              <w:t>льська,29</w:t>
            </w:r>
            <w:r>
              <w:rPr>
                <w:color w:val="000000"/>
                <w:lang w:val="uk-UA"/>
              </w:rPr>
              <w:t xml:space="preserve"> У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,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0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 xml:space="preserve">Адміральська, 29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>
                <w:lang w:val="uk-UA"/>
              </w:rPr>
              <w:t xml:space="preserve"> Нікольська, 5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/>
              <w:t>В Морська, 65</w:t>
            </w:r>
            <w:r>
              <w:rPr>
                <w:lang w:val="uk-UA"/>
              </w:rPr>
              <w:t xml:space="preserve"> У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В</w:t>
            </w:r>
            <w:r>
              <w:rPr>
                <w:lang w:val="uk-UA"/>
              </w:rPr>
              <w:t>.</w:t>
            </w:r>
            <w:r>
              <w:rPr/>
              <w:t xml:space="preserve"> Морська, 65</w:t>
            </w:r>
            <w:r>
              <w:rPr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оборна, 3,3А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/>
              <w:t xml:space="preserve">Шевченка,58 </w:t>
            </w:r>
            <w:r>
              <w:rPr>
                <w:lang w:val="uk-UA"/>
              </w:rPr>
              <w:t>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>
                <w:lang w:val="uk-UA"/>
              </w:rPr>
              <w:t xml:space="preserve">Шевченко,58, 56, 54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/>
              <w:t>Адм.Макарова,39</w:t>
            </w:r>
            <w:r>
              <w:rPr>
                <w:lang w:val="uk-UA"/>
              </w:rPr>
              <w:t xml:space="preserve"> 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/>
              <w:t>Адм.Макарова,39</w:t>
            </w:r>
            <w:r>
              <w:rPr>
                <w:lang w:val="uk-UA"/>
              </w:rPr>
              <w:t>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Лягіна, 12, 20, 21</w:t>
            </w:r>
          </w:p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</w:t>
            </w:r>
            <w:r>
              <w:rPr/>
              <w:t xml:space="preserve"> </w:t>
            </w:r>
            <w:r>
              <w:rPr>
                <w:lang w:val="uk-UA"/>
              </w:rPr>
              <w:t>Центральний</w:t>
            </w:r>
            <w:r>
              <w:rPr/>
              <w:t>, 71</w:t>
            </w:r>
            <w:r>
              <w:rPr>
                <w:color w:val="000000"/>
                <w:lang w:val="uk-UA"/>
              </w:rPr>
              <w:t xml:space="preserve"> 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Центральний,71 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Московська,33</w:t>
            </w:r>
            <w:r>
              <w:rPr>
                <w:color w:val="000000"/>
                <w:lang w:val="uk-UA"/>
              </w:rPr>
              <w:t xml:space="preserve"> 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Управління культури та охорони культурної спадщин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13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>
                <w:lang w:val="uk-UA"/>
              </w:rPr>
              <w:t>Московська,33, 36, 37, 3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Адм.Макарова,58</w:t>
            </w:r>
            <w:r>
              <w:rPr>
                <w:lang w:val="uk-UA"/>
              </w:rPr>
              <w:t xml:space="preserve">   у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Адм.Макарова,58</w:t>
            </w:r>
            <w:r>
              <w:rPr>
                <w:lang w:val="uk-UA"/>
              </w:rPr>
              <w:t xml:space="preserve">,                                        </w:t>
            </w: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 xml:space="preserve">Московська, 30, 38, 40,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/>
              <w:t>Декабристів, 38/1 с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5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Декабристів, 38/1, 38/2 ,</w:t>
            </w:r>
            <w:r>
              <w:rPr>
                <w:b/>
                <w:i/>
                <w:lang w:val="uk-UA"/>
              </w:rPr>
              <w:t>3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i/>
                <w:i/>
                <w:shd w:fill="FFFF00" w:val="clear"/>
                <w:lang w:val="uk-UA"/>
              </w:rPr>
            </w:pPr>
            <w:r>
              <w:rPr>
                <w:b/>
                <w:i/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Центральний</w:t>
            </w:r>
            <w:r>
              <w:rPr/>
              <w:t>, 69/1</w:t>
            </w:r>
            <w:r>
              <w:rPr>
                <w:color w:val="000000"/>
                <w:lang w:val="uk-UA"/>
              </w:rPr>
              <w:t xml:space="preserve"> С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,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сп. Центральний, 69/1, 63, 68,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росп. Центральний</w:t>
            </w:r>
            <w:r>
              <w:rPr/>
              <w:t>, 69/2</w:t>
            </w:r>
            <w:r>
              <w:rPr>
                <w:color w:val="000000"/>
                <w:lang w:val="uk-UA"/>
              </w:rPr>
              <w:t xml:space="preserve"> С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3,9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Центральний, 69/2, 7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В.Морська,43</w:t>
            </w:r>
            <w:r>
              <w:rPr>
                <w:lang w:val="uk-UA"/>
              </w:rPr>
              <w:t xml:space="preserve"> У           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В.Морська,43</w:t>
            </w:r>
            <w:r>
              <w:rPr>
                <w:lang w:val="uk-UA"/>
              </w:rPr>
              <w:t>, 4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/>
              <w:t>Адм.Макарова,8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>
                <w:lang w:val="uk-UA"/>
              </w:rPr>
              <w:t>Адм.Макарова,8, 10, 14, 16, 17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Артилерійська 21,15,16,2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/>
              <w:t>Нікольська,9-</w:t>
            </w:r>
            <w:r>
              <w:rPr>
                <w:lang w:val="uk-UA"/>
              </w:rPr>
              <w:t>А</w:t>
            </w:r>
            <w:r>
              <w:rPr/>
              <w:t>/</w:t>
            </w:r>
            <w:r>
              <w:rPr>
                <w:lang w:val="uk-UA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6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Нікольська,9-</w:t>
            </w:r>
            <w:r>
              <w:rPr>
                <w:lang w:val="uk-UA"/>
              </w:rPr>
              <w:t>А, 9, 12, 12А,1,3,5,7,10,10А,10Б,10/1,10/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/>
              <w:t xml:space="preserve">Потьомкінська, 16 </w:t>
            </w:r>
            <w:r>
              <w:rPr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>
                <w:lang w:val="uk-UA"/>
              </w:rPr>
              <w:t>Потьомкінська, 16, 21, 23, 27, 31, 20, 20/2, 5, 8, 13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/>
              <w:t>Потьомкінська, 55</w:t>
            </w:r>
            <w:r>
              <w:rPr>
                <w:lang w:val="uk-UA"/>
              </w:rPr>
              <w:t xml:space="preserve"> У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2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/>
              <w:t>Потьомкінська, 55</w:t>
            </w:r>
            <w:r>
              <w:rPr>
                <w:lang w:val="uk-UA"/>
              </w:rPr>
              <w:t xml:space="preserve">, 51, 57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/>
              <w:t>Інженерна,13</w:t>
            </w:r>
            <w:r>
              <w:rPr>
                <w:lang w:val="uk-UA"/>
              </w:rPr>
              <w:t xml:space="preserve"> У          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,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.</w:t>
            </w:r>
            <w:r>
              <w:rPr/>
              <w:t>Інженерна,13</w:t>
            </w:r>
            <w:r>
              <w:rPr>
                <w:lang w:val="uk-UA"/>
              </w:rPr>
              <w:t xml:space="preserve">, 3, 7, 10, 16, 19, 20,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/>
              <w:t>Потьомкінська, 12</w:t>
            </w:r>
            <w:r>
              <w:rPr>
                <w:lang w:val="uk-UA"/>
              </w:rPr>
              <w:t>С</w:t>
            </w:r>
            <w:r>
              <w:rPr/>
              <w:tab/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вул. </w:t>
            </w:r>
            <w:r>
              <w:rPr/>
              <w:t>Потьомкінська, 12</w:t>
            </w:r>
            <w:r>
              <w:rPr>
                <w:lang w:val="uk-UA"/>
              </w:rPr>
              <w:t>, 14, 15, 7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вул. Оберегова</w:t>
            </w:r>
            <w:r>
              <w:rPr>
                <w:lang w:val="uk-UA"/>
              </w:rPr>
              <w:t>, 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ховище   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ЗОШ № 32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Ш № 3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4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/>
            </w:pPr>
            <w:r>
              <w:rPr>
                <w:color w:val="000000"/>
                <w:lang w:val="uk-UA"/>
              </w:rPr>
              <w:t>вул. Оберегова</w:t>
            </w:r>
            <w:r>
              <w:rPr>
                <w:lang w:val="uk-UA"/>
              </w:rPr>
              <w:t>, 1, 4, 2А, 4/1, 12, 16, 20А,</w:t>
            </w:r>
          </w:p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вул. Новоодеська,</w:t>
            </w:r>
            <w:r>
              <w:rPr>
                <w:lang w:val="uk-UA"/>
              </w:rPr>
              <w:t>74, 72, 70,68, 64, 60, 60А</w:t>
            </w:r>
          </w:p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Лагерна, 33, 31, 29,29А, 27, 25, 32, 30, 28,</w:t>
            </w:r>
          </w:p>
          <w:p>
            <w:pPr>
              <w:pStyle w:val="Normal"/>
              <w:tabs>
                <w:tab w:val="clear" w:pos="708"/>
                <w:tab w:val="right" w:pos="3458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79 бригади, 39, 39А, 42, 40, 38, 36,34,4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hd w:fill="FFFF00" w:val="clear"/>
                <w:lang w:val="uk-UA"/>
              </w:rPr>
            </w:pPr>
            <w:r>
              <w:rPr>
                <w:shd w:fill="FFFF00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Привільна, 43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СДЮСШОР з велоспорт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персонал,</w:t>
            </w:r>
          </w:p>
          <w:p>
            <w:pPr>
              <w:pStyle w:val="Normal"/>
              <w:snapToGrid w:val="false"/>
              <w:ind w:left="0" w:right="-39" w:hanging="0"/>
              <w:jc w:val="center"/>
              <w:rPr/>
            </w:pPr>
            <w:r>
              <w:rPr>
                <w:b w:val="false"/>
                <w:bCs w:val="false"/>
                <w:lang w:val="uk-UA"/>
              </w:rPr>
              <w:t xml:space="preserve"> </w:t>
            </w:r>
            <w:r>
              <w:rPr>
                <w:b w:val="false"/>
                <w:bCs w:val="false"/>
                <w:lang w:val="uk-UA"/>
              </w:rPr>
              <w:t>мешканці житлового будинку</w:t>
            </w:r>
          </w:p>
        </w:tc>
      </w:tr>
      <w:tr>
        <w:trPr/>
        <w:tc>
          <w:tcPr>
            <w:tcW w:w="15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  <w:t>Заводський район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b/>
                <w:bCs/>
                <w:sz w:val="28"/>
                <w:szCs w:val="28"/>
                <w:shd w:fill="FFFFFF" w:val="clear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numPr>
                <w:ilvl w:val="0"/>
                <w:numId w:val="1"/>
              </w:numPr>
              <w:suppressAutoHyphens w:val="true"/>
              <w:bidi w:val="0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</w:pPr>
            <w:r>
              <w:rPr>
                <w:b w:val="false"/>
                <w:bCs w:val="false"/>
                <w:sz w:val="24"/>
                <w:szCs w:val="24"/>
                <w:shd w:fill="FFFFFF" w:val="clear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іла, 5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lang w:val="uk-UA"/>
              </w:rPr>
            </w:pPr>
            <w:r>
              <w:rPr>
                <w:lang w:val="uk-UA"/>
              </w:rPr>
              <w:t>вул. Біла, 59,</w:t>
            </w:r>
          </w:p>
          <w:p>
            <w:pPr>
              <w:pStyle w:val="Normal"/>
              <w:snapToGrid w:val="false"/>
              <w:ind w:left="0" w:right="-39" w:hanging="0"/>
              <w:rPr>
                <w:lang w:val="uk-UA"/>
              </w:rPr>
            </w:pPr>
            <w:r>
              <w:rPr>
                <w:lang w:val="uk-UA"/>
              </w:rPr>
              <w:t xml:space="preserve">вул. Курортна, 8, 10А, 10, 12, 12А, 14,  </w:t>
            </w:r>
          </w:p>
          <w:p>
            <w:pPr>
              <w:pStyle w:val="Normal"/>
              <w:snapToGrid w:val="false"/>
              <w:ind w:left="0" w:right="-39" w:hanging="0"/>
              <w:rPr>
                <w:lang w:val="uk-UA"/>
              </w:rPr>
            </w:pPr>
            <w:r>
              <w:rPr>
                <w:lang w:val="uk-UA"/>
              </w:rPr>
              <w:t xml:space="preserve">вул. Крилова 12, 14А, 14, 16, 18,  </w:t>
            </w:r>
          </w:p>
          <w:p>
            <w:pPr>
              <w:pStyle w:val="Normal"/>
              <w:snapToGrid w:val="false"/>
              <w:ind w:left="0" w:right="-39" w:hanging="0"/>
              <w:rPr>
                <w:lang w:val="uk-UA"/>
              </w:rPr>
            </w:pPr>
            <w:r>
              <w:rPr>
                <w:lang w:val="uk-UA"/>
              </w:rPr>
              <w:t>вул.Світла 1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іла, 6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7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lang w:val="uk-UA"/>
              </w:rPr>
            </w:pPr>
            <w:r>
              <w:rPr>
                <w:lang w:val="uk-UA"/>
              </w:rPr>
              <w:t>вул. Біла, 61,</w:t>
            </w:r>
          </w:p>
          <w:p>
            <w:pPr>
              <w:pStyle w:val="Normal"/>
              <w:snapToGrid w:val="false"/>
              <w:ind w:left="0" w:right="-39" w:hanging="0"/>
              <w:rPr>
                <w:lang w:val="uk-UA"/>
              </w:rPr>
            </w:pPr>
            <w:r>
              <w:rPr>
                <w:lang w:val="uk-UA"/>
              </w:rPr>
              <w:t xml:space="preserve">вул. Курортна, 5, 9, 11/7, 11, 13/8, 13, 15/9, 15, 16, 21-36 А приват. сектор; 38-87 приват.сектор, </w:t>
            </w:r>
          </w:p>
          <w:p>
            <w:pPr>
              <w:pStyle w:val="Normal"/>
              <w:snapToGrid w:val="false"/>
              <w:ind w:left="0" w:right="-39" w:hanging="0"/>
              <w:rPr>
                <w:lang w:val="uk-UA"/>
              </w:rPr>
            </w:pPr>
            <w:r>
              <w:rPr>
                <w:lang w:val="uk-UA"/>
              </w:rPr>
              <w:t xml:space="preserve">вул. Дачна ,40, 42, 44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іла, 61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78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lang w:val="uk-UA"/>
              </w:rPr>
            </w:pPr>
            <w:r>
              <w:rPr>
                <w:lang w:val="uk-UA"/>
              </w:rPr>
              <w:t>вул. Біла, 61 а,</w:t>
            </w:r>
          </w:p>
          <w:p>
            <w:pPr>
              <w:pStyle w:val="Normal"/>
              <w:snapToGrid w:val="false"/>
              <w:ind w:left="0" w:right="-39" w:hanging="0"/>
              <w:rPr>
                <w:lang w:val="uk-UA"/>
              </w:rPr>
            </w:pPr>
            <w:r>
              <w:rPr>
                <w:lang w:val="uk-UA"/>
              </w:rPr>
              <w:t xml:space="preserve">вул.Г. Карпенка 6, 8, 33, 35,  </w:t>
            </w:r>
          </w:p>
          <w:p>
            <w:pPr>
              <w:pStyle w:val="Normal"/>
              <w:snapToGrid w:val="false"/>
              <w:ind w:left="0" w:right="-39" w:hanging="0"/>
              <w:rPr>
                <w:lang w:val="uk-UA"/>
              </w:rPr>
            </w:pPr>
            <w:r>
              <w:rPr>
                <w:lang w:val="uk-UA"/>
              </w:rPr>
              <w:t>вул.Дачна 13А, 30, 32, 34, 36, 3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іла, 6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14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lang w:val="uk-UA"/>
              </w:rPr>
            </w:pPr>
            <w:r>
              <w:rPr>
                <w:lang w:val="uk-UA"/>
              </w:rPr>
              <w:t xml:space="preserve">вул. Біла, 63, 82, </w:t>
            </w:r>
          </w:p>
          <w:p>
            <w:pPr>
              <w:pStyle w:val="Normal"/>
              <w:snapToGrid w:val="false"/>
              <w:ind w:left="0" w:right="-39" w:hanging="0"/>
              <w:rPr>
                <w:lang w:val="uk-UA"/>
              </w:rPr>
            </w:pPr>
            <w:r>
              <w:rPr>
                <w:lang w:val="uk-UA"/>
              </w:rPr>
              <w:t>вул.Курортна, 7, 9А, 17, 19А, 19, 3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іла, 6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7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lang w:val="uk-UA"/>
              </w:rPr>
            </w:pPr>
            <w:r>
              <w:rPr>
                <w:lang w:val="uk-UA"/>
              </w:rPr>
              <w:t xml:space="preserve">вул. Біла, 65,  </w:t>
            </w:r>
          </w:p>
          <w:p>
            <w:pPr>
              <w:pStyle w:val="Normal"/>
              <w:snapToGrid w:val="false"/>
              <w:ind w:left="0" w:right="-39" w:hanging="0"/>
              <w:rPr/>
            </w:pPr>
            <w:r>
              <w:rPr>
                <w:lang w:val="uk-UA"/>
              </w:rPr>
              <w:t xml:space="preserve">вул. Курортна 5А, </w:t>
            </w:r>
            <w:r>
              <w:rPr>
                <w:b w:val="false"/>
                <w:bCs w:val="false"/>
                <w:lang w:val="uk-UA"/>
              </w:rPr>
              <w:t>9/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Ген. Карпенка, 2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2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lang w:val="uk-UA"/>
              </w:rPr>
            </w:pPr>
            <w:r>
              <w:rPr>
                <w:lang w:val="uk-UA"/>
              </w:rPr>
              <w:t xml:space="preserve">вул. Ген. Карпенка, 29,  </w:t>
            </w:r>
          </w:p>
          <w:p>
            <w:pPr>
              <w:pStyle w:val="Normal"/>
              <w:snapToGrid w:val="false"/>
              <w:ind w:left="0" w:right="-39" w:hanging="0"/>
              <w:rPr>
                <w:lang w:val="uk-UA"/>
              </w:rPr>
            </w:pPr>
            <w:r>
              <w:rPr>
                <w:lang w:val="uk-UA"/>
              </w:rPr>
              <w:t>вул.   Дачна 11, 11А, 1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Ген. Карпенка, 3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7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lang w:val="uk-UA"/>
              </w:rPr>
            </w:pPr>
            <w:r>
              <w:rPr>
                <w:lang w:val="uk-UA"/>
              </w:rPr>
              <w:t xml:space="preserve">вул. Ген. Карпенка, 37,  </w:t>
            </w:r>
          </w:p>
          <w:p>
            <w:pPr>
              <w:pStyle w:val="Normal"/>
              <w:snapToGrid w:val="false"/>
              <w:ind w:left="0" w:right="-39" w:hanging="0"/>
              <w:rPr>
                <w:lang w:val="uk-UA"/>
              </w:rPr>
            </w:pPr>
            <w:r>
              <w:rPr>
                <w:lang w:val="uk-UA"/>
              </w:rPr>
              <w:t>вул.Біла 1-57 приват. сектор;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Ген. Карпенка, 39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lang w:val="uk-UA"/>
              </w:rPr>
            </w:pPr>
            <w:r>
              <w:rPr>
                <w:lang w:val="uk-UA"/>
              </w:rPr>
              <w:t xml:space="preserve">вул. Ген. Карпенка, 39-А, 39, 41,                       вул. Крилова 2,  </w:t>
            </w:r>
          </w:p>
          <w:p>
            <w:pPr>
              <w:pStyle w:val="Normal"/>
              <w:snapToGrid w:val="false"/>
              <w:ind w:left="0" w:right="-39" w:hanging="0"/>
              <w:rPr>
                <w:lang w:val="uk-UA"/>
              </w:rPr>
            </w:pPr>
            <w:r>
              <w:rPr>
                <w:lang w:val="uk-UA"/>
              </w:rPr>
              <w:t>вул.Леваневців 2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Ген. Карпенка, 43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2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lang w:val="uk-UA"/>
              </w:rPr>
            </w:pPr>
            <w:r>
              <w:rPr>
                <w:lang w:val="uk-UA"/>
              </w:rPr>
              <w:t xml:space="preserve">вул. Ген. Карпенка, 43-А, 41 а, 45, 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Ген. Карпенка, 4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2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Ген. Карпенка, 47, 12 а, 12 б</w:t>
            </w:r>
          </w:p>
          <w:p>
            <w:pPr>
              <w:pStyle w:val="Normal"/>
              <w:snapToGrid w:val="false"/>
              <w:ind w:left="0" w:righ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Ген. Карпенка, 5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Ген. Карпенка, 5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Ген. Карпенка, 53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7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ен. Карпенка, 53 а, 42, 55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Ген. Карпенка, 59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7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Ген. Карпенка, 59 а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Ген. Карпенка, 6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Ген. Карпенка, 6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Ген. Карпенка, 6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“Вега- 65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7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ен. Карпенка, 65, 57, 59, </w:t>
            </w:r>
          </w:p>
          <w:p>
            <w:pPr>
              <w:pStyle w:val="Normal"/>
              <w:snapToGrid w:val="false"/>
              <w:ind w:left="0" w:righ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. 4–Парниковий, 1-51 приват. сектор; пров. 5–Парниковий, 3-82 приват. сектор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Ген. Карпенка, 67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“Ліски-Богатир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7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ен. Карпенка, 67, 61, </w:t>
            </w:r>
          </w:p>
          <w:p>
            <w:pPr>
              <w:pStyle w:val="Normal"/>
              <w:snapToGrid w:val="false"/>
              <w:ind w:left="0" w:righ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. 1–Парниковий, 2-49 приват. сектор; пров. 2–Парниковий 1-52 приват. сектор; пров. 3–Парниковий 1-16 приват. сектор;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рилова, 12/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4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31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Крилова, 12/4, 12/1, 12/2, 12/3, 12/5, 8/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рилова, 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Крилова, 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рилова, 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Крилова, 5, 1, 3А, 4,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рилова, 5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1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Крилова, 5а, 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рилова, 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Крилова, 8,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орехідна, 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42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Морехідна, 5, 1, 7, 10, 25/27,  </w:t>
            </w:r>
          </w:p>
          <w:p>
            <w:pPr>
              <w:pStyle w:val="Normal"/>
              <w:snapToGrid w:val="false"/>
              <w:ind w:left="0" w:righ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Бузника 8, 16, </w:t>
            </w:r>
          </w:p>
          <w:p>
            <w:pPr>
              <w:pStyle w:val="Normal"/>
              <w:snapToGrid w:val="false"/>
              <w:ind w:left="0" w:righ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ров. Транспортний 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орехідна, 5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4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Морехідна, 5-А, 1, 2, 3, </w:t>
            </w:r>
          </w:p>
          <w:p>
            <w:pPr>
              <w:pStyle w:val="Normal"/>
              <w:snapToGrid w:val="false"/>
              <w:ind w:left="0" w:righ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Бузника 4 а, 14, 1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 Центральний, 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4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сп. .Центральний, 7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Бузника 12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Ген. Карпенко 75, 77, 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Шосейная 50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в. Транспортний, 1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«Ліски-М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6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в. Транспортний, 11,  1Б, 1, 3, 5, 7, 13,122,  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Котовського 2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зький бульвар, 1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КП ММР "Бриз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6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Бузький бульвар, 1-А, 1В, 1Г, 1, 3Б, 3, 5, 9, 1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ікольська, 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КП ММР "Бриз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1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Нікольська, 4, 2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Робоча 1, 3, 5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. Центральний, 1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КП ММР "Бриз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7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68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сп.  Центральний, 11, 16,  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Водопроводная 3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.Центральний , 9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КП ММР "Бриз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7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сп.  Центральний, 9, 2, 4, 5, 6Б, 6, 8, 10, 12, вул. Бузника 10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Леваневців, 25/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t>74 ОСББ “Леваневців 25/1”   (ЖКП ММР "Бриз")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3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Леваневців, 25/1, 8, 10, 25/2, 25/3, 25/4, 25/5, 25/6, 25/9, 25/20, 25/21, 25/23, 25/24, 25/29, 29/30, 25/98, 25/99, 25/102,          вул.Ген. Карпенко 12 в, 20, 22, 2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Декабристів, 69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"Николаевдомсервис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Декабристів, 69, 67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Заводська, 13/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"Николаевдомсервис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Заводська, 13/1, 13/5, 15/2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Заводська, 3/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"Николаевдомсервис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Заводська, 3/2, 2Б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Млинна, 3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"Николаевдомсервис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Млинна, 31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Садова, 31 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"Николаевдомсервис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Садова, 31 а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Садова, 46/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"Николаевдомсервис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Садова, 46/4, 46/2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Скороходова 58 а,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Садова, 48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"Николаевдомсервис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Садова, 48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 .Шосейна, 58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"Николаевдомсервис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Шосейна, 58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Погранична, 131 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"Николаевдомсервис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Погранична, 131 а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Погранична, 78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ОВ "Николаевдомсервис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Погранична, 78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Сінна, 4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П "ЖЕК-10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4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Сінна, 44, 54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Дунаєва 28, 36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Чкалова 3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Московська, 56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П "ЖЕК-10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Московська, 56, 64, 65, 79, 81,                     вул. Даля 10, 1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Леваневців, 1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Елі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Леваневців, 12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Леваневців, 6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Еліт-2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Леваневців, 6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Озерна, 19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Зірка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Озерна, 19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Курортна, 3 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Курортний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80</w:t>
            </w:r>
          </w:p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96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Курортна, 3 в, 3А, 4, 6 а, 6, 8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Чкалова, 85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Метеор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67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Чкалова, 85, 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Погранична, 80 а, 80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Громадянська, 46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ім. Ольшанського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7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Громадянська, 46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зерна, 17 б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Перлина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6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Озерна, 17-б, 15, 13, 17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огранична, 43 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Південь-2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4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Погранична, 43 а, 47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Шосейна, 6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Прометей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7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29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Шосейна, 60, 68, 73 а, 76, 77 а, 82, 83, 84, 88, 90, 94, 96, 104,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Громадянська, 42 б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Расве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Громадянська, 42 б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Нікольська, 4 б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Спаск-1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Нікольська, 4-б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рилова, 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Суднобудівник-2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Крилова, 9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Ген. Карпенка, 2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ОСББ              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6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27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rPr>
                <w:lang w:val="uk-UA"/>
              </w:rPr>
            </w:pPr>
            <w:r>
              <w:rPr>
                <w:lang w:val="uk-UA"/>
              </w:rPr>
              <w:t>вул. Ген. Карпенка, 25, 27</w:t>
            </w:r>
          </w:p>
          <w:p>
            <w:pPr>
              <w:pStyle w:val="Normal"/>
              <w:snapToGrid w:val="false"/>
              <w:ind w:left="0" w:right="-39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Ген. Карпенка, 57/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“12 сімей””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вул. Ген. Карпенка, 57/1</w:t>
            </w:r>
          </w:p>
          <w:p>
            <w:pPr>
              <w:pStyle w:val="Normal"/>
              <w:snapToGrid w:val="false"/>
              <w:ind w:left="0" w:right="-39" w:hanging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Ген. Карпенка, 37 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Темп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Ген. Карпенка, 37 а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огранична, 96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Веста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Погранична, 96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Ген. Карпенка, 3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Восход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ен. Карпенка, 30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Робоча, 9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Граніт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9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Робоча, 9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Наваринська, 17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 "Динамо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Наваринська, 17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8 Березня, 39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ББ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вул. 8 Березня, 39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Декабристів, 38 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 КІК ДМ "Казка"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1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Декабристів, 38 а, 27, 29, 31, 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Сінна, 31, 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Дунаєва 37,  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Пушкінська  43, 61, 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Чкалова 29, 31,35 а, 37, 3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Біла, 72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НЗ № 118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9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Біла, 72  а, 67, 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Курортна, 3, .        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Ген.Карпенко 1А, 2/1, 2А, 2,12А,12б,12в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Радісна, 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НЗ № 123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Радісна, 4, 1, 15, 17, 25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Корабелів, 22/1, 22/2, 22/3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орабелів, 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НЗ № 20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Корабелів, 6, 12, 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Погранична ,30, 36,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Громадянська, 44 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НЗ № 48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ромадянська, 44 б 42, 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Садовая 46/6, 46/5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Громадянська, 48 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НЗ № 77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9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ромадянська, 48 б, 44, 33, 41, 50, 89,       вул. М. Морська 104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Садовая 50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Скороходова 50, 58, 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Погранична, 78Г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Робоча, 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Економ. ліцей № 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8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32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Робоча, 2, 9, 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8- Березня 1, 3, 2,              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Шосейна, 4Б, 4, 6, 8, 5, 1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ала Морська, 78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Ш № 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2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Мала Морська, 78,  55, 57, 63, 68, 70, 80, 92А, 92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Дмитрієва 53, 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Новосільська 33, 41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урортна , 2 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Ш № 6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3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Курортна, 2 а, 2 б, 2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олдавська, 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Ш № 2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Молдавська, 7, 1а -26 приват. сектор; 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Робоча, 8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Ш № 2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4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Робоча, 8, 11, 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Г. Петрової 16, 17, 18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Обсерваторна 1/5, 1/9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. Корениха,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 Гарнізонна , 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Ш № 23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4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2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. Корениха, вул. Гарнізонна, 10, 14, вул.Декабристів, 28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Очаківська 2, 4, 5, 6, 7, 8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Першотравнева 8, 9, 10/1, 10А, 10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пров. Ренівський, 3, 11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Чкалова 2А, 2, 2Б, 4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Ясна Поляна 1А, 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1 Слобідська, 4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Ш № 31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5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67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1 Слобідська, 42, 43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Садова 29 а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Лягіна, 28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Ш № 34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Лягіна, 28, 30, 32, 34, 35, 36, 38А, 40, 41, 42, 57,  вул.Сінна, 55, 58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Декабристів 39,  вул.Даля 14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Дунаєва 31, 33, 42, 45, 49, 51, 53, 57, 61, 63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Защука 27, 31, 34, 35, 36, 38, 40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ул.</w:t>
            </w:r>
            <w:r>
              <w:rPr>
                <w:b w:val="false"/>
                <w:bCs w:val="false"/>
                <w:lang w:val="uk-UA"/>
              </w:rPr>
              <w:t xml:space="preserve"> Корабелів</w:t>
            </w:r>
            <w:r>
              <w:rPr>
                <w:lang w:val="uk-UA"/>
              </w:rPr>
              <w:t xml:space="preserve"> 1, 2, 3, 5, 7, 9, 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Московська 54 а, 54, 59, 61, 69 а, 69, вул.Фалеєвська 30, 34, 36, 38, 42, 43, 45, 49, 53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Погранична 20, 22, 38 а, 38, 40, 42,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орехідна, 10 а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Ш № 35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22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Морехідна, 10 а, 10, 9, 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Парижської Комуни 28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Нікольська, 6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Ш № 39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1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Нікольська, 6, 8/1, 8/2, 8/3, 8/4, 8/5, 8/6, 8/7,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8-Березня 12, 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Бузький бульвар 1В, 5,  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Терасна 1, 1А, 3, 5, 5А, 7, 7А, 9А, 10,  вул.Шосейна , 1, 2, 4, 6, 8, 1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рилова, 42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Ш № 52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4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ул. Крилова, 42, 15А, 29, 38/1, 38Б, 38В, 38, 40/1, 40, 46, 46А, 50, 54,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Лазурна, 46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ОШ № 5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419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Лазурна, 46, 18Б, 18, 24,24А, 24Б, 26А, 28, 32, 36А, 50А, 5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Чигрина, 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дміністрація Заводського район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Чигрина, 9</w:t>
            </w:r>
          </w:p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зерна, 17-г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“</w:t>
            </w:r>
            <w:r>
              <w:rPr>
                <w:lang w:val="uk-UA"/>
              </w:rPr>
              <w:t>Сільпо</w:t>
            </w:r>
            <w:r>
              <w:rPr>
                <w:lang w:val="en-US"/>
              </w:rPr>
              <w:t>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3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зерна, 17 г, 17 а, 19 а,19 б, 19 в</w:t>
            </w:r>
          </w:p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 xml:space="preserve">вул. Г. Карпенка, </w:t>
            </w:r>
            <w:r>
              <w:rPr>
                <w:lang w:val="uk-UA"/>
              </w:rPr>
              <w:t>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 xml:space="preserve">ТОВ “УК “БРИЗ-ПРО”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 xml:space="preserve">вул. Г. Карпенка, </w:t>
            </w:r>
            <w:r>
              <w:rPr>
                <w:lang w:val="uk-UA"/>
              </w:rPr>
              <w:t>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 xml:space="preserve">вул. Г. Карпенка, </w:t>
            </w:r>
            <w:r>
              <w:rPr>
                <w:lang w:val="uk-UA"/>
              </w:rPr>
              <w:t>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ТОВ “УК “БРИЗ-ПРО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 xml:space="preserve">вул. Г. Карпенка, </w:t>
            </w: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 xml:space="preserve">вул. Г. Карпенка, </w:t>
            </w:r>
            <w:r>
              <w:rPr>
                <w:lang w:val="uk-UA"/>
              </w:rPr>
              <w:t>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ТОВ “УК “БРИЗ-ПРО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 xml:space="preserve">вул. Г. Карпенка, </w:t>
            </w: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 xml:space="preserve">вул. Дачна, </w:t>
            </w:r>
            <w:r>
              <w:rPr>
                <w:lang w:val="uk-UA"/>
              </w:rPr>
              <w:t>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ТОВ “УК “БРИЗ-ПРО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 xml:space="preserve">вул. Дачна, </w:t>
            </w: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8 Березня, 3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ЖКП ММР “Бриз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8 Березня, 3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 xml:space="preserve">вул. Курортна, </w:t>
            </w:r>
            <w:r>
              <w:rPr>
                <w:lang w:val="uk-UA"/>
              </w:rPr>
              <w:t>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ЖКП ММР “Бриз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0</w:t>
            </w:r>
          </w:p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 xml:space="preserve">вул. Курортна, </w:t>
            </w: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 xml:space="preserve">вул. Озерна, </w:t>
            </w:r>
            <w:r>
              <w:rPr>
                <w:lang w:val="uk-UA"/>
              </w:rPr>
              <w:t>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ТОВ “УК “БРИЗ-ПРО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 xml:space="preserve">вул. Озерна, </w:t>
            </w: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 xml:space="preserve">вул. Озерна, </w:t>
            </w:r>
            <w:r>
              <w:rPr>
                <w:lang w:val="uk-UA"/>
              </w:rPr>
              <w:t>11 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ЖКП ММР “Бриз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8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 xml:space="preserve">вул. Озерна, </w:t>
            </w:r>
            <w:r>
              <w:rPr>
                <w:lang w:val="uk-UA"/>
              </w:rPr>
              <w:t>11 в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 xml:space="preserve">вул. Чигрина, </w:t>
            </w:r>
            <w:r>
              <w:rPr>
                <w:lang w:val="uk-UA"/>
              </w:rPr>
              <w:t>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ПП “УК ЖЕД №10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 xml:space="preserve">вул. Чигрина, </w:t>
            </w:r>
            <w:r>
              <w:rPr>
                <w:lang w:val="uk-UA"/>
              </w:rPr>
              <w:t>20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О.Григор'єва</w:t>
            </w:r>
            <w:r>
              <w:rPr/>
              <w:t xml:space="preserve">, </w:t>
            </w:r>
            <w:r>
              <w:rPr>
                <w:lang w:val="uk-UA"/>
              </w:rPr>
              <w:t>1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ТОВ “УК “БРИЗ-ПРО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/>
            </w:pPr>
            <w:r>
              <w:rPr/>
              <w:t xml:space="preserve">вул. </w:t>
            </w:r>
            <w:r>
              <w:rPr>
                <w:lang w:val="uk-UA"/>
              </w:rPr>
              <w:t>О.Григор'єва</w:t>
            </w:r>
            <w:r>
              <w:rPr/>
              <w:t xml:space="preserve">, </w:t>
            </w:r>
            <w:r>
              <w:rPr>
                <w:lang w:val="uk-UA"/>
              </w:rPr>
              <w:t>1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ул. Г.Гонгадзе, 2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ЖКП ММР “Бриз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ул. Г.Гонгадзе, 2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ул. Декабристів, 6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ТОВ “Миколаївдомсервис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ул. Декабристів, 6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ул. Даля, 2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ПП “УК ЖЕД №10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ул. Даля, 2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ул. Погранична, 69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ТОВ “Миколаївдомсервис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8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ул. Погранична, 69 а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ул. Рюміна, 2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УК “Домсервис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ул. Рюміна, 2 а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ул. Крилова, 15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ТОВ “УК “БРИЗ-ПРО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3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ул. Крилова, 15 а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ул. Крилова, 19 в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ЖКП ММР “Бриз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ул. Крилова, 19 в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ул. Крилова, 38 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ЖКП ММР “Бриз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ул. Крилова, 38 б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ул. Озерна, 1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ЖКП ММР “Бриз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ул. Озерна, 13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ул. Лазурна, 1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ТОВ “УК “БРИЗ-ПРО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ул. Лазурна, 14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ул. Лазурна, 2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ТОВ “УК “БРИЗ-ПРО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вул. Лазурна, 2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осп. Центральний, 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ЖКП ММР “Бриз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21"/>
              <w:snapToGrid w:val="false"/>
              <w:jc w:val="left"/>
              <w:rPr>
                <w:lang w:val="uk-UA"/>
              </w:rPr>
            </w:pPr>
            <w:r>
              <w:rPr>
                <w:lang w:val="uk-UA"/>
              </w:rPr>
              <w:t>просп. Центральний, 22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Бузника, 2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СДЮСШОР з велоспорт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62" w:hanging="0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9" w:hanging="0"/>
              <w:jc w:val="left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персонал,</w:t>
            </w:r>
          </w:p>
          <w:p>
            <w:pPr>
              <w:pStyle w:val="Normal"/>
              <w:snapToGrid w:val="false"/>
              <w:ind w:left="0" w:right="-39" w:hanging="0"/>
              <w:jc w:val="left"/>
              <w:rPr/>
            </w:pPr>
            <w:r>
              <w:rPr>
                <w:b w:val="false"/>
                <w:bCs w:val="false"/>
                <w:lang w:val="uk-UA"/>
              </w:rPr>
              <w:t xml:space="preserve"> </w:t>
            </w:r>
            <w:r>
              <w:rPr>
                <w:b w:val="false"/>
                <w:bCs w:val="false"/>
                <w:lang w:val="uk-UA"/>
              </w:rPr>
              <w:t>мешканці житлового будинку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росп. </w:t>
            </w:r>
            <w:r>
              <w:rPr/>
              <w:t xml:space="preserve"> </w:t>
            </w:r>
            <w:r>
              <w:rPr>
                <w:lang w:val="uk-UA"/>
              </w:rPr>
              <w:t xml:space="preserve">Центральний </w:t>
            </w:r>
            <w:r>
              <w:rPr/>
              <w:t>, 24</w:t>
            </w:r>
            <w:r>
              <w:rPr>
                <w:lang w:val="uk-UA"/>
              </w:rPr>
              <w:t xml:space="preserve">   у      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2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rPr/>
            </w:pPr>
            <w:r>
              <w:rPr>
                <w:rFonts w:cs="Times New Roman"/>
              </w:rPr>
              <w:t>1</w:t>
            </w:r>
            <w:r>
              <w:rPr>
                <w:rFonts w:cs="Times New Roman"/>
                <w:lang w:val="uk-UA"/>
              </w:rPr>
              <w:t>6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просп. .Центральний </w:t>
            </w:r>
            <w:r>
              <w:rPr/>
              <w:t>, 24</w:t>
            </w:r>
            <w:r>
              <w:rPr>
                <w:lang w:val="uk-UA"/>
              </w:rPr>
              <w:t xml:space="preserve">, 24 а,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пров.Радіо, 4/6</w:t>
            </w:r>
            <w:r>
              <w:rPr>
                <w:lang w:val="uk-UA"/>
              </w:rPr>
              <w:t xml:space="preserve"> /у      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6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/>
                <w:b w:val="false"/>
                <w:bCs w:val="false"/>
                <w:lang w:val="uk-UA"/>
              </w:rPr>
              <w:t>12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.Радіо, 4/6</w:t>
            </w:r>
            <w:r>
              <w:rPr>
                <w:lang w:val="uk-UA"/>
              </w:rPr>
              <w:t>, 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Московська, 85</w:t>
            </w:r>
            <w:r>
              <w:rPr>
                <w:lang w:val="uk-UA"/>
              </w:rPr>
              <w:t xml:space="preserve">  у   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cs="Times New Roman"/>
                <w:color w:val="000000"/>
                <w:lang w:val="uk-UA"/>
              </w:rPr>
            </w:pPr>
            <w:r>
              <w:rPr>
                <w:rFonts w:cs="Times New Roman"/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8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/>
                <w:b w:val="false"/>
                <w:bCs w:val="false"/>
                <w:lang w:val="uk-UA"/>
              </w:rPr>
              <w:t>12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Московська, 85</w:t>
            </w:r>
            <w:r>
              <w:rPr>
                <w:lang w:val="uk-UA"/>
              </w:rPr>
              <w:t xml:space="preserve"> , 73, 75, 81, 83, 69                  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Фалеєвська, 91 в</w:t>
            </w:r>
            <w:r>
              <w:rPr>
                <w:lang w:val="uk-UA"/>
              </w:rPr>
              <w:t xml:space="preserve"> /2  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rPr>
                <w:rFonts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/>
                <w:b w:val="false"/>
                <w:bCs w:val="false"/>
                <w:lang w:val="uk-UA"/>
              </w:rPr>
              <w:t>29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Фалеєвська, 91 в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просп. Центральний </w:t>
            </w:r>
            <w:r>
              <w:rPr/>
              <w:t>, 22 б</w:t>
            </w:r>
            <w:r>
              <w:rPr>
                <w:lang w:val="uk-UA"/>
              </w:rPr>
              <w:t xml:space="preserve">  /2   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  <w:r>
              <w:rPr>
                <w:lang w:val="uk-UA"/>
              </w:rPr>
              <w:t>2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/>
                <w:b w:val="false"/>
                <w:bCs w:val="false"/>
                <w:lang w:val="uk-UA"/>
              </w:rPr>
              <w:t>17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просп. Центральний</w:t>
            </w:r>
            <w:r>
              <w:rPr/>
              <w:t>, 22 б</w:t>
            </w:r>
            <w:r>
              <w:rPr>
                <w:lang w:val="uk-UA"/>
              </w:rPr>
              <w:t>, 22 а, 26 а,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Пушкінська, 66 а</w:t>
            </w:r>
            <w:r>
              <w:rPr>
                <w:lang w:val="uk-UA"/>
              </w:rPr>
              <w:t xml:space="preserve"> /2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0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List"/>
              <w:snapToGrid w:val="false"/>
              <w:spacing w:before="0" w:after="0"/>
              <w:jc w:val="center"/>
              <w:rPr>
                <w:rFonts w:cs="Times New Roman"/>
                <w:b w:val="false"/>
                <w:b w:val="false"/>
                <w:bCs w:val="false"/>
                <w:lang w:val="uk-UA"/>
              </w:rPr>
            </w:pPr>
            <w:r>
              <w:rPr>
                <w:rFonts w:cs="Times New Roman"/>
                <w:b w:val="false"/>
                <w:bCs w:val="false"/>
                <w:lang w:val="uk-UA"/>
              </w:rPr>
              <w:t>18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Пушкінська, 66 а</w:t>
            </w:r>
            <w:r>
              <w:rPr>
                <w:lang w:val="uk-UA"/>
              </w:rPr>
              <w:t xml:space="preserve"> , 63, 65,  61           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вул. Защука,  2а  /с                       </w:t>
            </w:r>
            <w:r>
              <w:rPr>
                <w:bCs/>
                <w:color w:val="000000"/>
                <w:lang w:val="uk-UA"/>
              </w:rPr>
              <w:t xml:space="preserve">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ЗОШ № 25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34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ул. Защука, 2 а, 1, 10,  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ул.8-Березня 103,105А                      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ул. Водопровідна 19/1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СББ “Щасливий дім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ул. Водопровідна 19/1 , 15         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ул. Заводська 2 а/2у   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Заводська 2 а/2, 2 в, 2 г, 2, 5.</w:t>
            </w:r>
          </w:p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Морехідна 1 у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 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адмін.будівл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правління з питань НС та ЦЗН ММ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0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Морехідна 1,3</w:t>
            </w:r>
          </w:p>
          <w:p>
            <w:pPr>
              <w:pStyle w:val="Normal"/>
              <w:snapToGrid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ул. Г. Гонгадзе, 26/3  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 xml:space="preserve">ТОВ </w:t>
            </w:r>
            <w:r>
              <w:rPr>
                <w:bCs/>
              </w:rPr>
              <w:t>“</w:t>
            </w:r>
            <w:r>
              <w:rPr>
                <w:bCs/>
                <w:lang w:val="uk-UA"/>
              </w:rPr>
              <w:t>Автолюкссервис</w:t>
            </w:r>
            <w:r>
              <w:rPr>
                <w:bCs/>
              </w:rPr>
              <w:t>”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2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0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 Г. Гонгадзе,  26/3, 26/4, 26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Г. Гонгадзе, 26/2    с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КП ММР “Захист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0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вул.  Г. Гонгадзе,  26/2, 7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Морехідна, 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овищ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ПАТ “НДІ Центр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62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62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6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персонал,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мешканці житлових будинків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pacing w:lineRule="auto" w:line="240" w:before="0" w:after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вул. Морехідна, 1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ховищ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ПП “Укр-Нива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62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8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0" w:right="-62" w:hanging="0"/>
              <w:jc w:val="center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1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персонал</w:t>
            </w:r>
          </w:p>
          <w:p>
            <w:pPr>
              <w:pStyle w:val="Normal"/>
              <w:widowControl/>
              <w:suppressAutoHyphens w:val="true"/>
              <w:overflowPunct w:val="false"/>
              <w:bidi w:val="0"/>
              <w:snapToGrid w:val="false"/>
              <w:spacing w:lineRule="auto" w:line="240" w:before="0" w:after="0"/>
              <w:ind w:left="-36" w:right="-108" w:hanging="0"/>
              <w:jc w:val="left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lang w:val="uk-UA" w:eastAsia="zxx" w:bidi="zxx"/>
              </w:rPr>
              <w:t>мешканці житлових будинків</w:t>
            </w:r>
          </w:p>
        </w:tc>
      </w:tr>
      <w:tr>
        <w:trPr/>
        <w:tc>
          <w:tcPr>
            <w:tcW w:w="159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Корабельний район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 Богоявленський, 31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“пр. Богоявленський, 316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9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росп.  Богоявленський, 316,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 (І-ІІІ під’їзди) 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Глинкі, 2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 КП "ДЕЗ " Океа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7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Глинкі, 2 а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амойловича, 3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 КП "ДЕЗ " Океа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7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Самойловича, 30, 30 а, 30 б, </w:t>
            </w:r>
            <w:r>
              <w:rPr>
                <w:b w:val="false"/>
                <w:bCs w:val="false"/>
                <w:color w:val="000000"/>
              </w:rPr>
              <w:t xml:space="preserve">         </w:t>
            </w:r>
            <w:r>
              <w:rPr>
                <w:b w:val="false"/>
                <w:bCs w:val="false"/>
                <w:color w:val="000000"/>
                <w:lang w:val="uk-UA"/>
              </w:rPr>
              <w:t>провул. Спортивний 1-4 приват. сектор; вул. Вітрильна, 16-32 приват. сектор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Торгова, 203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 КП "ДЕЗ " Океа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Торгова, 203 а (І-ІІ під’їзди)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оротка, 24 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 КП "ДЕЗ " Океа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7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Коротка, 24 б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Коротка, 24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 КП "ДЕЗ " Океа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Коротка, 24 а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льжича, 10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“вул. Ольжича 109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льжича, 109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. Корабелів, 2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 КП "ДЕЗ " Океан"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1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пр. Корабелів, 2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 а (ІІ-ХІ</w:t>
            </w:r>
            <w:r>
              <w:rPr>
                <w:b w:val="false"/>
                <w:bCs w:val="false"/>
                <w:color w:val="000000"/>
                <w:lang w:val="en-US"/>
              </w:rPr>
              <w:t>V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uk-UA"/>
              </w:rPr>
              <w:t>під’їзди)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Тернопільська, 79 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“Балтер - 79-А”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Тернопільська, 79 б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.Вишні, 9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 КП "ДЕЗ " Океа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.Вишні, 91, 93 а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Ходарева, 14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 КП "ДЕЗ " Океа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2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Ходарева, 12, 14, 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>вул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. Торгова, 205,  203 А (ІІІ під’їзд) 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37" w:hanging="0"/>
              <w:rPr>
                <w:lang w:val="uk-UA"/>
              </w:rPr>
            </w:pPr>
            <w:r>
              <w:rPr>
                <w:lang w:val="uk-UA"/>
              </w:rPr>
              <w:t>вул. Станіславського, 80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 КП "ДЕЗ " Океа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таніславського, 80 а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Айвазовського, 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Перша Миколаївська управляюча компанія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Айвазовського, 6, 7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кеанівська, 1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Перша Миколаївська управляюча компанія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3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кеанівська, 1 а, 1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Океанівська, 1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Перша Миколаївська управляюча компанія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3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кеанівська, 1б, 1,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пров.А 1-28/1приват. сектор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кеанівська, 37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 КП "ДЕЗ " Океа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кеанівська, 37, 33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сп.  Корабелів, 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Перша Миколаївська управляюча компанія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 Корабелів, 2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просп. Богоявленський, 31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Перша Миколаївська управляюча компанія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val="uk-UA"/>
              </w:rPr>
              <w:t xml:space="preserve">просп.  Богоявленський, 315, </w:t>
            </w:r>
            <w:r>
              <w:rPr>
                <w:b w:val="false"/>
                <w:bCs w:val="false"/>
                <w:color w:val="000000"/>
                <w:lang w:val="uk-UA"/>
              </w:rPr>
              <w:t>313, 317</w:t>
            </w:r>
            <w:r>
              <w:rPr>
                <w:color w:val="000000"/>
                <w:lang w:val="uk-UA"/>
              </w:rPr>
              <w:t>,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Самойловича 27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Металургів, 2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“Металургів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3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Металургів, 28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Металургів, 25-61 приват. сектор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Богоявленський, 33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Перша Миколаївська управляюча компанія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3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43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 Богоявленський, 334, 330,</w:t>
            </w:r>
          </w:p>
          <w:p>
            <w:pPr>
              <w:pStyle w:val="Normal"/>
              <w:snapToGrid w:val="false"/>
              <w:ind w:left="0" w:right="-43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Тарле 1-25 приват. Сектор;</w:t>
            </w:r>
          </w:p>
          <w:p>
            <w:pPr>
              <w:pStyle w:val="Normal"/>
              <w:snapToGrid w:val="false"/>
              <w:ind w:left="0" w:right="-43" w:hanging="0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Вітрильна, 4-14, 14-А приват. сектор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Богоявленський, 340/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Перша Миколаївська управляюча компанія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 Богоявленський, 340/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вул. Радужна, 3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Перша Миколаївська управляюча компанія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Радужна, 3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йвазовського, 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Перша Миколаївська управляюча компанія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Айвазовського 6, 3, 11 в, 11 б, 11 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Знаменська, 4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УК “Корабельний”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Знаменська, 41, 8/а, 43, 45, 47, 49, 57, 1-35 приват. сектор;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. Радужна 49, 55, 5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Знаменська, 5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УК “Корабельний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4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Знаменська, 51, 39, 47,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Радужна 63,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Вокзальна 61, 49 (1-2 під.)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Райдужна, 6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УК “Корабельний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3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4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айдужна, 51, 61, 53, 59, Вокзальна 53 (2 під.), 55, 57, 59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295 Стрілецької Дивізії, 75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УК “Корабельний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295 Стрілецької Дивізії, 75 а 75/1, 75/2, 48А- 73 приват. сектор,.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Молодіжний пров 1 – 2 ,4, 6, 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Іван.Франка 33-41, 62-76 приват. сектор;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Райдужна, 4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ТОВ “УК “Корабельний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4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Райдужна, 43, 32, 30, 45, 47,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Вокзальна 51, 53 (1 під.), 49 (2-3 під.)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кеанівська, 1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 КП "ДЕЗ " Океа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кеанівська, 10, 11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кеанівська, 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 КП "ДЕЗ " Океа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кеанівська, 4,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Айвазовського 2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кеанівська, 1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УК “Корабельний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кеанівська, 14, 14/1, 14/2, 16, 16/1, 16/2, 18, 18/1, 18/2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Новобудівна, 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 КП "ДЕЗ " Океа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2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Новобудівна, 9, 4, 6, 7, 7/1, 8,               пр. Богоявленський 305, 307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 Богоявленський, 3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 КП "ДЕЗ " Океа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 Богоявленський, 320, 324, 326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кеанівська, 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Океанівська, 8,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Корабелів 1, 3, 5, 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еталургів, 34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 КП "ДЕЗ " Океа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6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Металургів, 34 а, 34, 36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 Богоявленський, 287 а</w:t>
            </w:r>
          </w:p>
          <w:p>
            <w:pPr>
              <w:pStyle w:val="Normal"/>
              <w:snapToGrid w:val="false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кеанівська, 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 КП "ДЕЗ " Океа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1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кеанівська, 22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кеанівська, 2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“Океанівська, 24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8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ул. Океанівська, 24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кеанівська, 3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ОВ “Місто для людей Миколаїв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Океанівська, 34, 36 (І під’їзд)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кеанівська, 3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 КП "ДЕЗ " Океа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3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Океанівська, 36 (ІІ-ІІІ під’їзди)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кеанівська, 3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 КП "ДЕЗ " Океан"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3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Океанівська, 38 (І під’їзд)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кеанівська, 38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 КП "ДЕЗ " Океа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3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Океанівська, 38 а, 38 (ІІ-ІІІ під’їзди)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Богоявленський,340/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“Злагода — 340/2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3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просп.  Богоявленський,340/2,  340/1 (І-ІІ під’їзди)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 Богоявленський,325/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К КП "ДЕЗ " Океан"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3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. Богоявленський,325/2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Ольжича, 1-37 приват. сектор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. Богоявленський,325/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“Богоявленський 325/4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3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просп. Богоявленський,325/4, 327/2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Ольжича, 2-20 приват. сектор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 Корабелів, 20/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“пр. Корабелів, 20/3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7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сп. . Корабелів, 20/3, </w:t>
            </w:r>
          </w:p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. Богоявленський  323/3, 325/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 Богоявленський,325/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“Богоявленський , 325/5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3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. Богоявленський,325/5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Ольжича, 22-40 приват. Сектор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Глинки, 4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«Союз – 10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4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Глинки, 4, 3,  Новобудівна 3, (І-ІІ під’їзди)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сп.  Богоявленський, 325/3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«Металург 5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Богоявленський, 325/3, 370-406 приват. сектор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. Богоявленський, 285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СББ “Богоявлеенський 285”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просп.  Богоявленський, 285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Самойловича, 5 а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«Співдружність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Самойловича, 5а, 1-23 приват сектор, вул.Айвазовського приват. сектор.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Ольжича, 7а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«Океан-4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4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Ольжича, 7 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сп.  Корабелів, 13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ЖБК «Жовтневе»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 Корабелів, 13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сп.  Корабелів, 20/1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БК «Океан-2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 Корабелів, 20/1 ,20/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просп. . Богоявленський, 322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БК «Новинка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9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просп. . Богоявленський, 322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Уральська 2-30, 1-37 приват. сектор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Глинки, 2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«Космос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Глинки, 2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Новобудівна ,3 (ІІІ під’їзд)  5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О.Вишні, 1-15, 2-20 приват. сектор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Самойловича, 8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«Корабельний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3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Самойловича, 8, 2-22 приват сектор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 Гагаріна 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житловий будино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СББ «Альтруїст»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 Гагаріна 2, 1-67, 8-70 приват сектор., вул. Андрія Антонюка, 1-71, 2-64 приват. сектор.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Сімферопольська, 1-25, 2-16 приват. сектор.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еталургів, 97/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ЗОШ № 40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8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Металургів, 97/1, 75-104  приват. сектор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Балтійська, 53-101, 50-116 приват. сектор.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Торгова, 7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ЗОШ № 47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83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Торгова, 72, 92-104 приват. сектор; вул.Янтарна 77-92 приват. Сектор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Акад. Рильського 35-46 а  приват. сектор;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Фонтанна, 48-64 приват. сектор.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 Корабелів, 10 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ОШ № 54                             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45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Корабелів, 10 б, 6, 8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вул. Гетьмана Сагайдачного, 12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Гімназія № 29                                   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Гетьмана Сагайдачного, 124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93-153 приват сектор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Акад. Рильського, 21-34 приват сектор;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Металургів 105-127 приват сектор;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Богоявленський, 29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ЗОШ № 43                                   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6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 Богоявленський, 291, 303, 301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вул. Знаменьська, 2/6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Гімназія № 44                                   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7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Знаменьська, 2/6 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 Корабелів, 12 г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Гімназія № 3      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6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9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. Корабелів, 12 г, 10Б, 10 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кеанівська, 9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lang w:val="uk-UA"/>
              </w:rPr>
            </w:pPr>
            <w:r>
              <w:rPr>
                <w:b w:val="false"/>
                <w:bCs w:val="false"/>
                <w:lang w:val="uk-UA"/>
              </w:rPr>
              <w:t>Миколаївський економічний ліцей № 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11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7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Океанівська, 9, пров Корабелів, 7, пров.А приват. сектор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Корабелів,2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ЗДО № 101                                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43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1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 Корабелів,22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кеанівська, 43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ЗДО № 103                                   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7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9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Океанівська, 43, 45, 46, 47, 48, 50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. Корабелів, 4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ЗДО № 111                               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98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8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 Корабелів, 4 а, 4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осп.  Корабелів, 2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ЗДО № 132                               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6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9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просп.  Корабелів, 20, 12А, 12Б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просп.  Богоявленський, 327/2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Металургів, 30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ЗДО № 133                           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32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Металургів, 30, 32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Глинки 6, 6а, 8,  вул. Рибна 5, 7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Попеля, 156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ЗДО № 134                             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63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9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Попеля, 156, 162, 170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Океанівська , 28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кеанівська, 28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ЗДО № 139                               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7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9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Океанівська, 28 а, 30 а, 32, 32 а, 32 б, 32 в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Зої Космодімьянської , 12 а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ЗДО № 131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2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Зої Космодімьянської , 12 а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Океанівська, 4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ЗДО №144                                            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78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69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Океанівська, 42, 38 б, 40, 52, 54, 56 а, 56,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Рибна, 9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КП «Миколаївська спеціальна школа № 2» Миколаївської обласної ради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6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 Рибна, 91,72-74/1 приват. сектор;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Андрія Антонюка 1-31,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Виноградна, 4-106 приват. сектор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Родинна, 1-61 приват. сектор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ул. Айвазовського, 15 б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фесійний ліцей будівництва та сфери послуг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Айвазовського, 15 б,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вул.Адмірала Ушакова, 1/1-66, приват сектор; вул. Сахарова, 1-26, приват сектор; 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Соснова, 1-19, приват сектор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Кубінська 1-23, приват сектор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Лесі Українки, 2а-16 приват сектор;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вул. Кобзарська, 1-2/7в приват сектор; вул.Ольжича, 2, 6, 8, 10, 10 а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 Корабелів 12/1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итячий центр позашкільної роботи Корабельного району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6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просп.  Корабелів 12/1</w:t>
            </w:r>
          </w:p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сп.  Богоявленський314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вальне</w:t>
            </w:r>
          </w:p>
          <w:p>
            <w:pPr>
              <w:pStyle w:val="Normal"/>
              <w:snapToGrid w:val="false"/>
              <w:ind w:left="0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щення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>Адміністрація Корабельного району Миколаївської міської ради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95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>просп. Богоявленський, 314, 312 а, 312, 314/2, 318, 318/1, 316, (І</w:t>
            </w:r>
            <w:r>
              <w:rPr>
                <w:b w:val="false"/>
                <w:bCs w:val="false"/>
                <w:color w:val="000000"/>
                <w:lang w:val="en-US"/>
              </w:rPr>
              <w:t>V</w:t>
            </w:r>
            <w:r>
              <w:rPr>
                <w:b w:val="false"/>
                <w:bCs w:val="false"/>
                <w:color w:val="000000"/>
                <w:lang w:val="uk-UA"/>
              </w:rPr>
              <w:t>-</w:t>
            </w:r>
            <w:r>
              <w:rPr>
                <w:b w:val="false"/>
                <w:bCs w:val="false"/>
                <w:color w:val="000000"/>
                <w:lang w:val="en-US"/>
              </w:rPr>
              <w:t>V</w:t>
            </w:r>
            <w:r>
              <w:rPr>
                <w:b w:val="false"/>
                <w:bCs w:val="false"/>
                <w:color w:val="000000"/>
                <w:lang w:val="uk-UA"/>
              </w:rPr>
              <w:t>І під’їзди)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524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осп.  Богоявленський, 321  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ТОВ </w:t>
            </w:r>
            <w:r>
              <w:rPr>
                <w:b w:val="false"/>
                <w:bCs w:val="false"/>
                <w:color w:val="000000"/>
                <w:lang w:val="en-US"/>
              </w:rPr>
              <w:t>“</w:t>
            </w:r>
            <w:r>
              <w:rPr>
                <w:b w:val="false"/>
                <w:bCs w:val="false"/>
                <w:color w:val="000000"/>
                <w:lang w:val="uk-UA"/>
              </w:rPr>
              <w:t>Металург Півдня</w:t>
            </w:r>
            <w:r>
              <w:rPr>
                <w:b w:val="false"/>
                <w:bCs w:val="false"/>
                <w:color w:val="000000"/>
                <w:lang w:val="en-US"/>
              </w:rPr>
              <w:t>”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>просп.  Богоявленський, 321,</w:t>
            </w:r>
            <w:r>
              <w:rPr>
                <w:b w:val="false"/>
                <w:bCs w:val="false"/>
                <w:color w:val="000000"/>
              </w:rPr>
              <w:t xml:space="preserve"> 323/2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, </w:t>
            </w:r>
          </w:p>
          <w:p>
            <w:pPr>
              <w:pStyle w:val="Normal"/>
              <w:snapToGrid w:val="false"/>
              <w:rPr/>
            </w:pPr>
            <w:r>
              <w:rPr>
                <w:b w:val="false"/>
                <w:bCs w:val="false"/>
                <w:color w:val="000000"/>
                <w:lang w:val="uk-UA"/>
              </w:rPr>
              <w:t>пр-т. Корабелів 18 а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000000"/>
                <w:lang w:val="uk-UA"/>
              </w:rPr>
              <w:t xml:space="preserve">         </w:t>
            </w:r>
          </w:p>
        </w:tc>
      </w:tr>
      <w:tr>
        <w:trPr/>
        <w:tc>
          <w:tcPr>
            <w:tcW w:w="117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3"/>
                <w:lang w:val="uk-UA"/>
              </w:rPr>
            </w:pPr>
            <w:r>
              <w:rPr>
                <w:color w:val="000000"/>
                <w:sz w:val="23"/>
                <w:lang w:val="uk-UA"/>
              </w:rPr>
              <w:t>525</w:t>
            </w:r>
          </w:p>
        </w:tc>
        <w:tc>
          <w:tcPr>
            <w:tcW w:w="358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Металургів 4 а          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ховище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color w:val="000000"/>
                <w:lang w:val="uk-UA"/>
              </w:rPr>
            </w:pPr>
            <w:r>
              <w:rPr>
                <w:b w:val="false"/>
                <w:bCs w:val="false"/>
                <w:color w:val="000000"/>
                <w:lang w:val="uk-UA"/>
              </w:rPr>
              <w:t xml:space="preserve">Захисна споруда державної власності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0</w:t>
            </w:r>
          </w:p>
        </w:tc>
        <w:tc>
          <w:tcPr>
            <w:tcW w:w="4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вул. Металургів 4 а, 6          </w:t>
            </w:r>
          </w:p>
        </w:tc>
      </w:tr>
    </w:tbl>
    <w:p>
      <w:pPr>
        <w:pStyle w:val="Normal"/>
        <w:widowControl/>
        <w:suppressAutoHyphens w:val="true"/>
        <w:bidi w:val="0"/>
        <w:ind w:left="0" w:right="-45" w:hanging="0"/>
        <w:jc w:val="left"/>
        <w:rPr>
          <w:sz w:val="23"/>
          <w:lang w:val="uk-UA"/>
        </w:rPr>
      </w:pPr>
      <w:r>
        <w:rPr>
          <w:sz w:val="23"/>
          <w:lang w:val="uk-UA"/>
        </w:rPr>
        <w:t xml:space="preserve">  </w:t>
      </w:r>
    </w:p>
    <w:p>
      <w:pPr>
        <w:pStyle w:val="Normal"/>
        <w:widowControl/>
        <w:suppressAutoHyphens w:val="true"/>
        <w:bidi w:val="0"/>
        <w:ind w:left="0" w:right="-45" w:hanging="0"/>
        <w:jc w:val="left"/>
        <w:rPr/>
      </w:pPr>
      <w:r>
        <w:rPr>
          <w:b/>
          <w:bCs/>
          <w:sz w:val="28"/>
          <w:szCs w:val="28"/>
          <w:lang w:val="uk-UA"/>
        </w:rPr>
        <w:tab/>
        <w:tab/>
      </w:r>
      <w:r>
        <w:rPr>
          <w:sz w:val="23"/>
          <w:lang w:val="uk-UA"/>
        </w:rPr>
        <w:tab/>
        <w:tab/>
        <w:tab/>
        <w:tab/>
        <w:tab/>
        <w:tab/>
        <w:tab/>
      </w:r>
    </w:p>
    <w:p>
      <w:pPr>
        <w:pStyle w:val="Normal"/>
        <w:ind w:left="0" w:right="-550" w:hanging="0"/>
        <w:jc w:val="center"/>
        <w:rPr>
          <w:sz w:val="23"/>
          <w:lang w:val="uk-UA"/>
        </w:rPr>
      </w:pPr>
      <w:r>
        <w:rPr>
          <w:sz w:val="23"/>
          <w:lang w:val="uk-UA"/>
        </w:rPr>
        <w:tab/>
        <w:tab/>
        <w:tab/>
        <w:tab/>
      </w:r>
    </w:p>
    <w:p>
      <w:pPr>
        <w:pStyle w:val="Normal"/>
        <w:ind w:left="0" w:right="-550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</w:p>
    <w:p>
      <w:pPr>
        <w:pStyle w:val="Normal"/>
        <w:ind w:left="0" w:right="-550" w:hanging="0"/>
        <w:rPr/>
      </w:pPr>
      <w:r>
        <w:rPr>
          <w:b w:val="false"/>
          <w:bCs w:val="false"/>
          <w:sz w:val="26"/>
          <w:szCs w:val="26"/>
          <w:lang w:val="uk-UA"/>
        </w:rPr>
        <w:tab/>
      </w:r>
      <w:r>
        <w:rPr>
          <w:lang w:val="uk-UA"/>
        </w:rPr>
        <w:t xml:space="preserve">                                                                                    </w:t>
      </w:r>
    </w:p>
    <w:p>
      <w:pPr>
        <w:pStyle w:val="Normal"/>
        <w:ind w:left="0" w:right="-5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50" w:hanging="0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50" w:hanging="0"/>
        <w:rPr>
          <w:lang w:val="uk-UA"/>
        </w:rPr>
      </w:pPr>
      <w:r>
        <w:rPr>
          <w:lang w:val="uk-UA"/>
        </w:rPr>
        <w:t xml:space="preserve">                                                                       </w:t>
      </w:r>
    </w:p>
    <w:p>
      <w:pPr>
        <w:pStyle w:val="Normal"/>
        <w:ind w:left="0" w:right="-550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0" w:right="-550" w:hanging="0"/>
        <w:jc w:val="left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sectPr>
      <w:type w:val="nextPage"/>
      <w:pgSz w:orient="landscape" w:w="16838" w:h="11906"/>
      <w:pgMar w:left="794" w:right="519" w:gutter="0" w:header="0" w:top="690" w:footer="0" w:bottom="87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b w:val="false"/>
      <w:b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8:09:00Z</dcterms:created>
  <dc:creator>Admin</dc:creator>
  <dc:description/>
  <dc:language>en-US</dc:language>
  <cp:lastModifiedBy/>
  <cp:lastPrinted>2023-06-22T15:23:00Z</cp:lastPrinted>
  <dcterms:modified xsi:type="dcterms:W3CDTF">2023-06-22T13:54:48Z</dcterms:modified>
  <cp:revision>26</cp:revision>
  <dc:subject/>
  <dc:title/>
</cp:coreProperties>
</file>